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80" w:leader="none"/>
          <w:tab w:val="left" w:pos="10040" w:leader="none"/>
        </w:tabs>
        <w:autoSpaceDE w:val="false"/>
        <w:spacing w:lineRule="auto" w:line="240" w:before="72" w:after="0"/>
        <w:ind w:left="108" w:right="357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4307" w:right="43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12</w:t>
      </w:r>
    </w:p>
    <w:p>
      <w:pPr>
        <w:pStyle w:val="Normal"/>
        <w:widowControl w:val="false"/>
        <w:autoSpaceDE w:val="false"/>
        <w:spacing w:lineRule="exact" w:line="413" w:before="0" w:after="0"/>
        <w:ind w:left="976" w:right="97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c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sz w:val="36"/>
          <w:szCs w:val="36"/>
        </w:rPr>
        <w:t>a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o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n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s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ge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auto" w:line="240" w:before="1" w:after="0"/>
        <w:ind w:left="3373" w:right="337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l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12-182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u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72" w:before="0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m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71" w:before="29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369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74" w:before="34" w:after="0"/>
        <w:ind w:left="1548" w:right="840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k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816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28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  <w:tab/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21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p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796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7.</w:t>
        <w:tab/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378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74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9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71" w:before="29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>10.</w:t>
        <w:tab/>
        <w:t>Th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34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u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282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2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sectPr>
          <w:type w:val="nextPage"/>
          <w:pgSz w:w="12240" w:h="15840"/>
          <w:pgMar w:left="90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0" w:after="0"/>
        <w:ind w:left="1548" w:right="223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378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4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180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5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6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o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329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e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78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26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9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564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0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p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548" w:right="2010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594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548" w:right="1493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7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548" w:right="1249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ks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2"/>
          <w:type w:val="nextPage"/>
          <w:pgSz w:w="12240" w:h="15840"/>
          <w:pgMar w:left="900" w:right="94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8" w:right="22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07" w:right="106" w:hanging="0"/>
        <w:jc w:val="center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w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29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580" w:leader="none"/>
        </w:tabs>
        <w:autoSpaceDE w:val="false"/>
        <w:spacing w:lineRule="auto" w:line="240" w:before="29" w:after="0"/>
        <w:ind w:left="1588" w:right="441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58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5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no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nd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s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00"/>
        <w:gridCol w:w="666"/>
        <w:gridCol w:w="5046"/>
      </w:tblGrid>
      <w:tr>
        <w:trPr>
          <w:trHeight w:val="358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0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276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</w:tr>
      <w:tr>
        <w:trPr>
          <w:trHeight w:val="358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580" w:leader="none"/>
        </w:tabs>
        <w:autoSpaceDE w:val="false"/>
        <w:spacing w:lineRule="auto" w:line="240" w:before="29" w:after="0"/>
        <w:ind w:left="1588" w:right="2373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32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i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580" w:leader="none"/>
        </w:tabs>
        <w:autoSpaceDE w:val="false"/>
        <w:spacing w:lineRule="auto" w:line="240" w:before="29" w:after="0"/>
        <w:ind w:left="1588" w:right="775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</w:t>
        <w:tab/>
        <w:t>T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on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41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don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580" w:leader="none"/>
        </w:tabs>
        <w:autoSpaceDE w:val="false"/>
        <w:spacing w:lineRule="auto" w:line="240" w:before="29" w:after="0"/>
        <w:ind w:left="1588" w:right="836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19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position w:val="-1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oun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58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588" w:right="8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9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2240" w:h="15840"/>
          <w:pgMar w:left="860" w:right="9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10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548" w:right="3505" w:hanging="144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26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548" w:right="2829" w:hanging="14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3.</w:t>
        <w:tab/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19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4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21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e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540" w:leader="none"/>
        </w:tabs>
        <w:autoSpaceDE w:val="false"/>
        <w:spacing w:lineRule="auto" w:line="240" w:before="29" w:after="0"/>
        <w:ind w:left="1548" w:right="3822" w:hanging="144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5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16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304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48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6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488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357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26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  <w:tab w:val="left" w:pos="148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7.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17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sectPr>
          <w:headerReference w:type="default" r:id="rId4"/>
          <w:type w:val="nextPage"/>
          <w:pgSz w:w="12240" w:h="15840"/>
          <w:pgMar w:left="900" w:right="9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08" w:right="7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1128" w:right="531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u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1128" w:right="13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80" w:leader="none"/>
        </w:tabs>
        <w:autoSpaceDE w:val="false"/>
        <w:spacing w:lineRule="auto" w:line="240" w:before="29" w:after="0"/>
        <w:ind w:left="1188" w:right="262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auto" w:line="240" w:before="0" w:after="0"/>
        <w:ind w:left="1188" w:right="8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7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1240" w:leader="none"/>
        </w:tabs>
        <w:autoSpaceDE w:val="false"/>
        <w:spacing w:lineRule="auto" w:line="240" w:before="29" w:after="0"/>
        <w:ind w:left="1188" w:right="104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.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t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782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8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71" w:before="0" w:after="0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d,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29" w:after="0"/>
        <w:ind w:left="1248" w:right="707" w:hanging="11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2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un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70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auto" w:line="240" w:before="29" w:after="0"/>
        <w:ind w:left="1368" w:right="652" w:hanging="12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5"/>
          <w:type w:val="nextPage"/>
          <w:pgSz w:w="12240" w:h="15840"/>
          <w:pgMar w:left="900" w:right="9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9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24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71" w:before="29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80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8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045</wp:posOffset>
                </wp:positionH>
                <wp:positionV relativeFrom="paragraph">
                  <wp:posOffset>190500</wp:posOffset>
                </wp:positionV>
                <wp:extent cx="8382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68.35pt;margin-top:15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l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fer</w:t>
      </w:r>
      <w:r>
        <w:rPr>
          <w:rFonts w:cs="Times New Roman" w:ascii="Times New Roman" w:hAnsi="Times New Roman"/>
          <w:position w:val="-1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87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2688" w:right="257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71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808" w:right="912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ragraph">
                  <wp:posOffset>190500</wp:posOffset>
                </wp:positionV>
                <wp:extent cx="68516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71.4pt;margin-top:15pt;width: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 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29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ragraph">
                  <wp:posOffset>190500</wp:posOffset>
                </wp:positionV>
                <wp:extent cx="68516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71.4pt;margin-top:15pt;width: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</w:t>
        <w:tab/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-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0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71" w:before="0" w:after="0"/>
        <w:ind w:left="2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71" w:before="29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68516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68.4pt;margin-top:15pt;width:5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81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76136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8.4pt;margin-top:15pt;width: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2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808" w:right="30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8680</wp:posOffset>
                </wp:positionH>
                <wp:positionV relativeFrom="paragraph">
                  <wp:posOffset>190500</wp:posOffset>
                </wp:positionV>
                <wp:extent cx="76136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8.4pt;margin-top:15pt;width: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900" w:right="9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808" w:right="134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0580</wp:posOffset>
                </wp:positionH>
                <wp:positionV relativeFrom="paragraph">
                  <wp:posOffset>190500</wp:posOffset>
                </wp:positionV>
                <wp:extent cx="76136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4pt;margin-top:15pt;width: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808" w:right="89" w:hanging="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68580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65.35pt;margin-top:1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808" w:right="174" w:hanging="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685800" cy="63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65.35pt;margin-top:1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29" w:after="0"/>
        <w:ind w:left="2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2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ind w:left="2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81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29" w:after="0"/>
        <w:ind w:left="2868" w:right="607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</w:t>
        <w:tab/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 bou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29" w:after="0"/>
        <w:ind w:left="2868" w:right="247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4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4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29" w:after="0"/>
        <w:ind w:left="4085" w:right="68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b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1188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497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h</w:t>
      </w:r>
      <w:r>
        <w:rPr>
          <w:rFonts w:cs="Times New Roman" w:ascii="Times New Roman" w:hAnsi="Times New Roman"/>
          <w:spacing w:val="-1"/>
          <w:sz w:val="24"/>
          <w:szCs w:val="24"/>
        </w:rPr>
        <w:t>-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p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451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  <w:tab/>
        <w:t xml:space="preserve">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244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  <w:tab/>
        <w:t xml:space="preserve">E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84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919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9</w:t>
        <w:tab/>
        <w:t xml:space="preserve">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264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  <w:tab/>
        <w:t xml:space="preserve">H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  <w:tab w:val="left" w:pos="4080" w:leader="none"/>
        </w:tabs>
        <w:autoSpaceDE w:val="false"/>
        <w:spacing w:lineRule="exact" w:line="271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>9.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79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  <w:tab w:val="left" w:pos="4080" w:leader="none"/>
        </w:tabs>
        <w:autoSpaceDE w:val="false"/>
        <w:spacing w:lineRule="auto" w:line="240" w:before="29" w:after="0"/>
        <w:ind w:left="4085" w:right="331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391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  <w:tab/>
        <w:t xml:space="preserve">K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on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9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sectPr>
          <w:headerReference w:type="default" r:id="rId7"/>
          <w:type w:val="nextPage"/>
          <w:pgSz w:w="12240" w:h="15840"/>
          <w:pgMar w:left="900" w:right="9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3720" w:leader="none"/>
        </w:tabs>
        <w:autoSpaceDE w:val="false"/>
        <w:spacing w:lineRule="auto" w:line="240" w:before="0" w:after="0"/>
        <w:ind w:left="4085" w:right="143" w:hanging="397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6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71" w:before="5" w:after="0"/>
        <w:ind w:left="1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5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2240" w:h="15840"/>
          <w:pgMar w:left="900" w:right="9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auto" w:line="240" w:before="29" w:after="0"/>
        <w:ind w:left="1099" w:right="-41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o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120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e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8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cols w:num="2" w:equalWidth="false" w:sep="false">
            <w:col w:w="4767" w:space="560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  <w:tab w:val="left" w:pos="5320" w:leader="none"/>
        </w:tabs>
        <w:autoSpaceDE w:val="false"/>
        <w:spacing w:lineRule="auto" w:line="240" w:before="0" w:after="0"/>
        <w:ind w:left="5688" w:right="132" w:hanging="55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  <w:tab w:val="left" w:pos="532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ind w:left="5650" w:right="4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1819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auto" w:line="240" w:before="5" w:after="0"/>
        <w:ind w:left="1099" w:right="113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auto" w:line="240" w:before="0" w:after="0"/>
        <w:ind w:left="1099" w:right="-41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5" w:after="0"/>
        <w:ind w:left="360" w:right="191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3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cols w:num="2" w:equalWidth="false" w:sep="false">
            <w:col w:w="5040" w:space="288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  <w:tab w:val="left" w:pos="5320" w:leader="none"/>
        </w:tabs>
        <w:autoSpaceDE w:val="false"/>
        <w:spacing w:lineRule="auto" w:line="240" w:before="0" w:after="0"/>
        <w:ind w:left="5688" w:right="248" w:hanging="55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”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  <w:tab w:val="left" w:pos="532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</w:t>
        <w:tab/>
        <w:t xml:space="preserve">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5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Goo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s”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auto" w:line="240" w:before="5" w:after="0"/>
        <w:ind w:left="1099" w:right="247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20" w:leader="none"/>
        </w:tabs>
        <w:autoSpaceDE w:val="false"/>
        <w:spacing w:lineRule="auto" w:line="240" w:before="0" w:after="0"/>
        <w:ind w:left="1099" w:right="-41" w:hanging="99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360" w:right="193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347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1816</w:t>
      </w:r>
    </w:p>
    <w:p>
      <w:pPr>
        <w:sectPr>
          <w:type w:val="continuous"/>
          <w:pgSz w:w="12240" w:h="15840"/>
          <w:pgMar w:left="900" w:right="920" w:gutter="0" w:header="739" w:top="920" w:footer="0" w:bottom="280"/>
          <w:cols w:num="2" w:equalWidth="false" w:sep="false">
            <w:col w:w="4932" w:space="396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5320" w:leader="none"/>
          <w:tab w:val="left" w:pos="5680" w:leader="none"/>
        </w:tabs>
        <w:autoSpaceDE w:val="false"/>
        <w:spacing w:lineRule="auto" w:line="240" w:before="0" w:after="0"/>
        <w:ind w:left="5688" w:right="512" w:hanging="558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5320" w:leader="none"/>
        </w:tabs>
        <w:autoSpaceDE w:val="false"/>
        <w:spacing w:lineRule="auto" w:line="240" w:before="0" w:after="0"/>
        <w:ind w:left="5688" w:right="78" w:hanging="55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K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5320" w:leader="none"/>
        </w:tabs>
        <w:autoSpaceDE w:val="false"/>
        <w:spacing w:lineRule="auto" w:line="240" w:before="0" w:after="0"/>
        <w:ind w:left="5688" w:right="429" w:hanging="558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sectPr>
      <w:type w:val="continuous"/>
      <w:pgSz w:w="12240" w:h="15840"/>
      <w:pgMar w:left="900" w:right="920" w:gutter="0" w:header="739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6:00Z</dcterms:created>
  <dc:creator>Steven Mercado</dc:creator>
  <dc:description>Document was created by {applicationname}, version: {version}</dc:description>
  <cp:keywords>American Pageant</cp:keywords>
  <dc:language>en-US</dc:language>
  <cp:lastModifiedBy>miwilliams</cp:lastModifiedBy>
  <dcterms:modified xsi:type="dcterms:W3CDTF">2013-09-27T15:43:00Z</dcterms:modified>
  <cp:revision>3</cp:revision>
  <dc:subject>AP U.S. History</dc:subject>
  <dc:title>Ch12 1812-1824 Web</dc:title>
</cp:coreProperties>
</file>