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80" w:leader="none"/>
          <w:tab w:val="left" w:pos="10040" w:leader="none"/>
        </w:tabs>
        <w:autoSpaceDE w:val="false"/>
        <w:spacing w:lineRule="auto" w:line="240" w:before="72" w:after="0"/>
        <w:ind w:left="108" w:right="357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90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True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537" w:right="4309" w:hanging="0"/>
        <w:jc w:val="center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37</w:t>
      </w:r>
    </w:p>
    <w:p>
      <w:pPr>
        <w:pStyle w:val="Normal"/>
        <w:widowControl w:val="false"/>
        <w:autoSpaceDE w:val="false"/>
        <w:spacing w:lineRule="exact" w:line="413" w:before="0" w:after="0"/>
        <w:ind w:left="-47" w:right="272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h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1952-19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0</w:t>
      </w:r>
    </w:p>
    <w:p>
      <w:pPr>
        <w:sectPr>
          <w:type w:val="continuous"/>
          <w:pgSz w:w="12240" w:h="15840"/>
          <w:pgMar w:left="900" w:right="900" w:gutter="0" w:header="0" w:top="1360" w:footer="0" w:bottom="280"/>
          <w:cols w:num="2" w:equalWidth="false" w:sep="false">
            <w:col w:w="2141" w:space="628"/>
            <w:col w:w="7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" w:after="0"/>
        <w:ind w:left="468" w:right="141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m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1459" w:right="124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1428" w:right="307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1459" w:right="212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ard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E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1459" w:right="747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1428" w:right="519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1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2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  <w:tab/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-1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80" w:leader="none"/>
        </w:tabs>
        <w:autoSpaceDE w:val="false"/>
        <w:spacing w:lineRule="auto" w:line="240" w:before="29" w:after="0"/>
        <w:ind w:left="1459" w:right="378" w:hanging="105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0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427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1390" w:right="10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”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m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”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428" w:right="115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sectPr>
          <w:type w:val="continuous"/>
          <w:pgSz w:w="12240" w:h="15840"/>
          <w:pgMar w:left="900" w:right="9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3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71" w:before="0" w:after="0"/>
        <w:ind w:left="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w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59" w:right="444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5.</w:t>
        <w:tab/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s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88" w:right="542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7.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59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88" w:right="285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59" w:right="1056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9.</w:t>
        <w:tab/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b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88" w:right="348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59" w:right="196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1.</w:t>
        <w:tab/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459" w:right="231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428" w:right="69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459" w:right="812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4.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</w:p>
    <w:p>
      <w:pPr>
        <w:sectPr>
          <w:headerReference w:type="default" r:id="rId2"/>
          <w:type w:val="nextPage"/>
          <w:pgSz w:w="12240" w:h="15840"/>
          <w:pgMar w:left="900" w:right="96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5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4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”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228" w:right="334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bs.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263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1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50"/>
        <w:gridCol w:w="9058"/>
      </w:tblGrid>
      <w:tr>
        <w:trPr>
          <w:trHeight w:val="358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4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oy </w:t>
            </w:r>
            <w:r>
              <w:rPr>
                <w:rFonts w:cs="Times New Roman" w:ascii="Times New Roman" w:hAnsi="Times New Roman"/>
                <w:i/>
                <w:i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2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3244" w:hanging="0"/>
        <w:rPr/>
      </w:pP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y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38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ur</w:t>
      </w:r>
    </w:p>
    <w:p>
      <w:pPr>
        <w:pStyle w:val="Normal"/>
        <w:widowControl w:val="false"/>
        <w:autoSpaceDE w:val="false"/>
        <w:spacing w:lineRule="exact" w:line="271" w:before="0" w:after="0"/>
        <w:ind w:left="1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3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228" w:right="202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2240" w:h="15840"/>
          <w:pgMar w:left="86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8" w:right="11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180" w:leader="none"/>
        </w:tabs>
        <w:autoSpaceDE w:val="false"/>
        <w:spacing w:lineRule="auto" w:line="240" w:before="29" w:after="0"/>
        <w:ind w:left="1248" w:right="1214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57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18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7740" w:leader="none"/>
        </w:tabs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  <w:tab/>
        <w:t>d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1240" w:leader="none"/>
        </w:tabs>
        <w:autoSpaceDE w:val="false"/>
        <w:spacing w:lineRule="auto" w:line="240" w:before="29" w:after="0"/>
        <w:ind w:left="1248" w:right="694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.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1240" w:leader="none"/>
        </w:tabs>
        <w:autoSpaceDE w:val="false"/>
        <w:spacing w:lineRule="auto" w:line="240" w:before="29" w:after="0"/>
        <w:ind w:left="1248" w:right="3036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-1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</w:tabs>
        <w:autoSpaceDE w:val="false"/>
        <w:spacing w:lineRule="auto" w:line="240" w:before="29" w:after="0"/>
        <w:ind w:left="1188" w:right="38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45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36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t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4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2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160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u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32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4"/>
          <w:type w:val="nextPage"/>
          <w:pgSz w:w="12240" w:h="15840"/>
          <w:pgMar w:left="900" w:right="9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8" w:right="49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60" w:leader="none"/>
        </w:tabs>
        <w:autoSpaceDE w:val="false"/>
        <w:spacing w:lineRule="auto" w:line="240" w:before="29" w:after="0"/>
        <w:ind w:left="1368" w:right="1236" w:hanging="12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950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39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308" w:right="468" w:hanging="120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31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 shows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71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e</w:t>
      </w:r>
      <w:r>
        <w:rPr>
          <w:rFonts w:cs="Times New Roman" w:ascii="Times New Roman" w:hAnsi="Times New Roman"/>
          <w:position w:val="-1"/>
          <w:sz w:val="24"/>
          <w:szCs w:val="24"/>
        </w:rPr>
        <w:t>ns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8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200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8375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8.4pt;margin-top:15pt;width:6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s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94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8375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8.4pt;margin-top:15pt;width:6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uson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719" w:right="580" w:hanging="4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8375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8.4pt;margin-top:15pt;width:6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62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ragraph">
                  <wp:posOffset>190500</wp:posOffset>
                </wp:positionV>
                <wp:extent cx="76136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71.4pt;margin-top:1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900" w:right="96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513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7613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8.4pt;margin-top:1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</w:t>
        <w:tab/>
        <w:t>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71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61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71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</w:p>
    <w:p>
      <w:pPr>
        <w:pStyle w:val="Normal"/>
        <w:widowControl w:val="false"/>
        <w:autoSpaceDE w:val="false"/>
        <w:spacing w:lineRule="exact" w:line="271" w:before="0" w:after="0"/>
        <w:ind w:lef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83820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8.35pt;margin-top:1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1" w:before="0" w:after="0"/>
        <w:ind w:left="2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293" w:hanging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68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238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68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</w:t>
        <w:tab/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8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748" w:right="505" w:hanging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838200" cy="63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5.35pt;margin-top:1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0s.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4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29" w:after="0"/>
        <w:ind w:left="4625" w:right="85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157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305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re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08" w:right="273" w:hanging="450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  <w:tab/>
        <w:t>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”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00" w:leader="none"/>
          <w:tab w:val="left" w:pos="4260" w:leader="none"/>
        </w:tabs>
        <w:autoSpaceDE w:val="false"/>
        <w:spacing w:lineRule="auto" w:line="240" w:before="0" w:after="0"/>
        <w:ind w:left="4565" w:right="247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  <w:tab/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h</w:t>
        <w:tab/>
        <w:t>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00" w:leader="none"/>
          <w:tab w:val="left" w:pos="4260" w:leader="none"/>
        </w:tabs>
        <w:autoSpaceDE w:val="false"/>
        <w:spacing w:lineRule="auto" w:line="240" w:before="0" w:after="0"/>
        <w:ind w:left="4505" w:right="196" w:hanging="439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  <w:tab/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67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G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sectPr>
          <w:headerReference w:type="default" r:id="rId6"/>
          <w:type w:val="nextPage"/>
          <w:pgSz w:w="12240" w:h="15840"/>
          <w:pgMar w:left="900" w:right="9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17" w:right="172" w:hanging="4409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n</w:t>
        <w:tab/>
        <w:t>H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29" w:after="0"/>
        <w:ind w:left="4505" w:right="376" w:hanging="439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05" w:right="476" w:hanging="439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349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K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310" w:hanging="445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h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264" w:hanging="451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263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n</w:t>
        <w:tab/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565" w:right="262" w:hanging="445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  <w:tab/>
        <w:t>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-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-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6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71" w:before="0" w:after="0"/>
        <w:ind w:left="1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90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29" w:after="0"/>
        <w:ind w:left="108" w:right="-5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400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equalWidth="false" w:sep="false">
            <w:col w:w="4853" w:space="474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5320" w:leader="none"/>
        </w:tabs>
        <w:autoSpaceDE w:val="false"/>
        <w:spacing w:lineRule="auto" w:line="240" w:before="0" w:after="0"/>
        <w:ind w:left="5688" w:right="972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ard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E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bu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1" w:before="0" w:after="0"/>
        <w:ind w:left="112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-41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322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m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equalWidth="false" w:sep="false">
            <w:col w:w="4738" w:space="590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5320" w:leader="none"/>
        </w:tabs>
        <w:autoSpaceDE w:val="false"/>
        <w:spacing w:lineRule="auto" w:line="240" w:before="5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  <w:tab/>
        <w:t xml:space="preserve">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5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sp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5" w:after="0"/>
        <w:ind w:left="1128" w:right="-41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74" w:before="0" w:after="0"/>
        <w:ind w:left="11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0" w:after="0"/>
        <w:ind w:left="1128" w:right="168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ons</w:t>
      </w:r>
    </w:p>
    <w:p>
      <w:pPr>
        <w:pStyle w:val="Normal"/>
        <w:widowControl w:val="false"/>
        <w:autoSpaceDE w:val="false"/>
        <w:spacing w:lineRule="auto" w:line="240" w:before="5" w:after="0"/>
        <w:ind w:left="360" w:right="112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</w:p>
    <w:p>
      <w:pPr>
        <w:pStyle w:val="Normal"/>
        <w:widowControl w:val="false"/>
        <w:autoSpaceDE w:val="false"/>
        <w:spacing w:lineRule="exact" w:line="274" w:before="5" w:after="0"/>
        <w:ind w:left="360" w:right="666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0" w:after="0"/>
        <w:ind w:left="360" w:right="40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532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 xml:space="preserve">H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5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h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5" w:after="0"/>
        <w:ind w:left="1128" w:right="-41" w:hanging="102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28" w:right="526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" w:after="0"/>
        <w:ind w:left="360" w:right="879" w:hanging="36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360" w:right="164" w:hanging="36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</w:p>
    <w:sectPr>
      <w:type w:val="continuous"/>
      <w:pgSz w:w="12240" w:h="15840"/>
      <w:pgMar w:left="900" w:right="920" w:gutter="0" w:header="739" w:top="920" w:footer="0" w:bottom="280"/>
      <w:cols w:num="2" w:equalWidth="false" w:sep="false">
        <w:col w:w="4993" w:space="334"/>
        <w:col w:w="5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26895" cy="1517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 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 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457200</wp:posOffset>
              </wp:positionV>
              <wp:extent cx="380365" cy="1517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36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1:00Z</dcterms:created>
  <dc:creator>Steven Mercado</dc:creator>
  <dc:description>Document was created by {applicationname}, version: {version}</dc:description>
  <cp:keywords/>
  <dc:language>en-US</dc:language>
  <cp:lastModifiedBy>miwilliams</cp:lastModifiedBy>
  <dcterms:modified xsi:type="dcterms:W3CDTF">2014-01-24T14:59:00Z</dcterms:modified>
  <cp:revision>3</cp:revision>
  <dc:subject>AP U.S. History</dc:subject>
  <dc:title>Ch37 Eisenhower</dc:title>
</cp:coreProperties>
</file>