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Cs w:val="24"/>
        </w:rPr>
        <w:t>CHAPTER 3:  SETTLING THE NORTHERN COLONIES: 1619—17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Protestant Reformation Produces Puritanism  &amp; The Pilgrims End Their Pilgrimage at Plymou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Know: </w:t>
        <w:tab/>
        <w:t>John Calvin, Conversion Experience, Visible Saints, Church of England, Puritans, Separatist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ab/>
        <w:t xml:space="preserve">Mayflower, Myles Standish, Mayflower Compact, Plymouth, William Bradford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1.</w:t>
        <w:tab/>
        <w:t>Explain the factors that contributed to the success of the Plymouth colon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Bay Colony Bible Commonweal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</w:t>
        <w:tab/>
        <w:t>Puritans, Charles I, Massachusetts Bay Colony, Great Migration, John Winthro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>2.</w:t>
        <w:tab/>
        <w:t>Why did the Puritans come to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Building the Bay Colony &amp; Trouble in the Bible Commonwealth &amp; The Rhode Island "Sewer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Know: </w:t>
        <w:tab/>
        <w:t>Freemen, Bible Commonwealth, John Cotton, Protestant Ethic, Anne Hutchinson, Antinomianism, Roger Williams, Freedom of Relig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3. </w:t>
        <w:tab/>
        <w:t>How democratic was the Massachusetts Bay Colony and what happened to people whose religious beliefs differed from others in Massachusetts Bay Colony?  How was Rhode Island different than Massachusett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New England Spreads 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</w:t>
        <w:tab/>
        <w:t xml:space="preserve">Thomas Hooker, Fundamental Order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>4.</w:t>
        <w:tab/>
        <w:t>Describe how Connecticut, Maine and New Hampshire were sett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Puritans versus Indi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</w:t>
        <w:tab/>
        <w:t>Squanto, Massasoit, Pequot War, Praying Towns, Metacom, King Philip's W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5.</w:t>
        <w:tab/>
        <w:t>Why did hostilities arise between Puritans and Native Americans?  What was the resul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Seeds of Colonial Unity and Independence &amp; Andros Promotes the First American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Know: </w:t>
        <w:tab/>
        <w:t xml:space="preserve">New England Confederation, Charles II, Dominion of New England, Navigation Laws, Edmund Andros, Glorious Revolution, William and Mary, Salutary Neglect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6.</w:t>
        <w:tab/>
        <w:t>How did events in England affect the New England colonies' developmen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Old Netherlanders at New Netherlands, Friction with English and Swedish Neighbors, &amp; Dutch Residues in New Yo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Know: </w:t>
        <w:tab/>
        <w:t>Dutch East India Company, Henry Hudson, New Amsterdam, Patroonships, Wall Street, New Sweden, Peter Stuyvesant, Log Cabins, Duke of Yo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7.</w:t>
        <w:tab/>
        <w:t>Explain how settlement by the Dutch led to the type of city that New York is today and do the Dutch have an important legacy in the United States?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Penn's Holy Experiment in Pennsylvania &amp; Quaker Pennsylvania and Its Neighb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</w:t>
        <w:tab/>
        <w:t xml:space="preserve">Quakers, William Penn, East New Jersey, West New Jersey, Delaware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8.</w:t>
        <w:tab/>
        <w:t>Why was Pennsylvania attractive to so many Europeans and Native American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The Middle Way in the Middle Colon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Know: </w:t>
        <w:tab/>
        <w:t>Middle Colonies, Benjamin Frankl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pacing w:val="-3"/>
          <w:sz w:val="18"/>
          <w:szCs w:val="18"/>
        </w:rPr>
        <w:t>9.</w:t>
        <w:tab/>
        <w:t>What do the authors mean when the say that the middle colonies were the most American?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44:00Z</dcterms:created>
  <dc:creator>Miranda</dc:creator>
  <dc:description/>
  <cp:keywords/>
  <dc:language>en-US</dc:language>
  <cp:lastModifiedBy>Williams</cp:lastModifiedBy>
  <dcterms:modified xsi:type="dcterms:W3CDTF">2014-08-16T22:54:00Z</dcterms:modified>
  <cp:revision>4</cp:revision>
  <dc:subject/>
  <dc:title>CHAPTER 3:  SETTLING THE NORTHERN COLONIES: 1619—1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234460</vt:r8>
  </property>
  <property fmtid="{D5CDD505-2E9C-101B-9397-08002B2CF9AE}" pid="3" name="_AuthorEmail">
    <vt:lpwstr>mlabarge@studenttraveler.com</vt:lpwstr>
  </property>
  <property fmtid="{D5CDD505-2E9C-101B-9397-08002B2CF9AE}" pid="4" name="_AuthorEmailDisplayName">
    <vt:lpwstr>Miranda La Barge</vt:lpwstr>
  </property>
  <property fmtid="{D5CDD505-2E9C-101B-9397-08002B2CF9AE}" pid="5" name="_EmailSubject">
    <vt:lpwstr>study guides</vt:lpwstr>
  </property>
  <property fmtid="{D5CDD505-2E9C-101B-9397-08002B2CF9AE}" pid="6" name="_ReviewingToolsShownOnce">
    <vt:lpwstr/>
  </property>
</Properties>
</file>