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7"/>
        <w:gridCol w:w="4501"/>
        <w:gridCol w:w="288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6/20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, Review of Syllabus.  Math 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den: Complete all math problems for each chap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 will be un announced paper and/or electronic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4/16/20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ions, decimals, percents Administration of medication: forms, class., actions, pharmacokine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den Ch 1-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4/23/20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, propor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ic &amp; household measurement (T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den Ch 4-6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4/29/20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 #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thecary &amp; household measurement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 1-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4/30/20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ents between apothecary &amp; metr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gden Ch 7-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/6/20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 &amp; methods of administ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in Medication Administ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tion of Physician’s Ord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den Ch 9-10 (Complete post-tests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/7/20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to read drug label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 drug reference b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den Ch 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lete post-tes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 drug refer. book</w:t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/13/20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 #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 6-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/14/20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imensional analysis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den Ch 1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/20/20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l dosag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therapy for geriatric pati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den Ch 13, 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/21/20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C medications and herbal treat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eral dos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gden Ch 1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/24/20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 #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 12,13,14,2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/25/20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wder reco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6/1/20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ges measured in un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den Ch 1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6/7/20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venous flow r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den Ch 1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6/14/20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administration of weight based hepari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c dos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den pp. 377-378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(31-34), 394 (15), 397 (1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den Ch 1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6/21/20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 #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 15,16,18, Heparin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6/7/20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6/29/20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NAL EXA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NURS 161 Basic Pharmacology &amp; Math Applications </w:t>
      <w:tab/>
      <w:tab/>
      <w:tab/>
    </w:r>
    <w:r>
      <w:rPr>
        <w:b/>
        <w:sz w:val="28"/>
        <w:szCs w:val="28"/>
      </w:rPr>
      <w:t>Tentative</w:t>
    </w:r>
    <w:r>
      <w:rPr/>
      <w:t xml:space="preserve"> </w:t>
    </w:r>
    <w:r>
      <w:rPr>
        <w:b/>
        <w:bCs/>
        <w:sz w:val="28"/>
        <w:szCs w:val="28"/>
      </w:rPr>
      <w:t>Class Schedule           Spring 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NURS 161 Basic Pharmacology &amp; Math Applications </w:t>
      <w:tab/>
      <w:tab/>
      <w:tab/>
    </w:r>
    <w:r>
      <w:rPr>
        <w:b/>
        <w:sz w:val="28"/>
        <w:szCs w:val="28"/>
      </w:rPr>
      <w:t>Tentative</w:t>
    </w:r>
    <w:r>
      <w:rPr/>
      <w:t xml:space="preserve"> </w:t>
    </w:r>
    <w:r>
      <w:rPr>
        <w:b/>
        <w:bCs/>
        <w:sz w:val="28"/>
        <w:szCs w:val="28"/>
      </w:rPr>
      <w:t>Class Schedule           Spring 201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qFormat/>
    <w:rsid w:val="00311760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basedOn w:val="DefaultParagraphFont"/>
    <w:link w:val="Heading8"/>
    <w:qFormat/>
    <w:rsid w:val="00311760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Char" w:customStyle="1">
    <w:name w:val="Body Text Char"/>
    <w:basedOn w:val="DefaultParagraphFont"/>
    <w:qFormat/>
    <w:rsid w:val="00311760"/>
    <w:rPr>
      <w:rFonts w:ascii="Arial" w:hAnsi="Arial" w:eastAsia="Times New Roman" w:cs="Arial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f713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f713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11760"/>
    <w:pPr>
      <w:tabs>
        <w:tab w:val="clear" w:pos="720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f713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f713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3:26:00Z</dcterms:created>
  <dc:creator>nfoltz</dc:creator>
  <dc:description/>
  <dc:language>en-US</dc:language>
  <cp:lastModifiedBy>nfoltz</cp:lastModifiedBy>
  <dcterms:modified xsi:type="dcterms:W3CDTF">2010-04-08T0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