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city and Magnetism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ng current (AC): Electric current in which the charges continually switch from flowing in one direction to flowing in the revers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y: a device that is made of several cells and that produces an electric current by converting chemical energ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: a device that produces an electric current by converting chemical energy into electric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: a complete, closed path through which electric charges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 board: a collection of hundreds of tiny circuits that supply electric current to the various parts of an electronic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ion (electrical): a method of charging an object that occurs when electrons are transferred from ne object to another by direct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or (electrical): a material in which charges can move eas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: a continuous flow of charge caused by the motion of electrons; the rate at which charge passes a given point; expressed in Amp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e: an electronic component that allows electric current in only on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urrent (DC) electric current in which the charges always flow in the sam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discharge: the loss of static electricity as charges move off an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force: the force between charged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motor: a device that changes electrical energy into kinetic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power: the rate at which elelctrical energy is used to do work: expresses in watts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de: the part of a cell through which charges enter or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lyte: in a cell, a mixture of chemicals that carries an electric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magnet: a magnet that consists of a solenoid wrapped around an iron 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magnetic induction: the process by which an electric current is produced by a changing magnet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magnetic wave: a wave that can travel through space or matter and consists of changing electric and magnetic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magnetism:  the interaction between electrricy and magne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or: a device that uses electromagnetic induction to convert kinetic energ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on: a method of charging an object that occurs when charges in an uncharged object are rearranged without direct contact with a charged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ator (electrical) a material in which charges cannot easily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circuit: an entire circuit containing many transistors and other electronic components formed on a single silicon 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of electric charges: the law that states that like charges reperl and opposite charges at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: a device that uses electrical energy to d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: any material that attracts iron or materials containing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 field: the region around a magnet in which magnetic forces ca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 force: the force of repulsion or attraction between the poles of mag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m’s Law:  the law that states the relationship between current (I), voltage (V), and resistance ( R); expressed by the equation I=V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circuit: a circuit in which different loads are on separate 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s: the parts of a magnet where the magnetic effects are the stron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difference: energy per unit charge; specifically, the difference in energy between two points in an electric circuit (same as voltage); expressed in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: the opposition to the flow of electric charge; expressed in ohms 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conductor: a substance that conducts electric current better than an insulator but not as well as a condu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circuit: a circuit in which all parts are connected in a singl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noid: a coil of wire that produces a magnetic field when carrying an electric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electricity: the buildup of electric charges on an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couple: A device that converts thermal energy into electric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: a device that increases or decreases the voltage of alternating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stor: an electronic component that can be used as an amplifier or a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: the difference in energy per unit charge as a charge moves between two points in an electric circuit (same as potential difference); expressed in volts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: the unit used to express power 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5T19:18:00Z</dcterms:created>
  <dc:creator/>
  <dc:description/>
  <dc:language>en-US</dc:language>
  <cp:lastModifiedBy>CCSD CCSD</cp:lastModifiedBy>
  <dcterms:modified xsi:type="dcterms:W3CDTF">1970-02-06T00:47:00Z</dcterms:modified>
  <cp:revision>1</cp:revision>
  <dc:subject/>
  <dc:title>Electricity and Magnetism Vocabulary</dc:title>
</cp:coreProperties>
</file>