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utheran Life Insurance Society of Canada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cy Issued: December 1999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8"/>
        </w:rPr>
      </w:pPr>
      <w:r>
        <w:rPr>
          <w:sz w:val="28"/>
        </w:rPr>
        <w:t>Electronic Mail and Internet Usag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428.3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urpose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108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o ensure that Electronic Mail (E-mail) and Internet access are used as business tools and resources. </w:t>
      </w:r>
    </w:p>
    <w:p>
      <w:pPr>
        <w:pStyle w:val="Normal"/>
        <w:ind w:right="10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108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o protect Lutheran Life systems from accidental or deliberate misuse or breach of confidentiality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n the conduct of all operations, Lutheran Life is committed to the highest level of personal and corporate ethical standards.   Consistent with the Society </w:t>
      </w:r>
      <w:r>
        <w:rPr>
          <w:b w:val="false"/>
          <w:sz w:val="20"/>
          <w:u w:val="single"/>
        </w:rPr>
        <w:t>Code of Business Ethics</w:t>
      </w:r>
      <w:r>
        <w:rPr>
          <w:b w:val="false"/>
          <w:sz w:val="20"/>
        </w:rPr>
        <w:t>, this policy sets out the guiding principles for E-mail and Internet Usage.  Access to the Internet and E-mail is a privilege and not a right.   The use of these tools is intended to expand the service to Lutheran Life members and enhance the performance of our staff and representative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les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he following are principles that should be followed in using the Internet and E-mail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-mail is a communications tool intended to be used for legitimate Society-related purposes, and employees and representatives should not expect a high degree of privacy when it comes to the use of Lutheran Life computer systems (including the use of the Internet and e-mail).  The Internet is to be used for Society research, training and communications to enhance the quality of service to our member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utheran Life retains ownership over all computer files, documents and electronic communications created, received or stored by employees in the course of using the Society’s computer system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-mail is not a confidential communications medium and employees and representatives should refrain from transmitting sensitive Society-related information externally over the Internet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nsmitting, viewing or storing inappropriate, unprofessional, harassing, offensive or slanderous material using Lutheran Life’s computer system is strictly prohibited, and may result in disciplinary action, up to and including dismissal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itiating or passing along chain letters, jokes, junk-mail and/or large graphical files is not acceptable as it consumes network system resources and wastes valuable time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authorized copying of files or programs is a form of fraud and a direct infringement of copyright law.  Therefore this act is strictly prohibited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 the purposes of ensuring security and safety for all computer users, and safe-guarding the integrity of Lutheran Life, e-mail communications and Internet usage may be monitored by assigned staff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ll persons using or supporting the use of Lutheran Life’s computing resources shall cooperate in providing and using appropriate protection of resources and information.  </w:t>
      </w:r>
      <w:r>
        <w:rPr>
          <w:sz w:val="20"/>
        </w:rPr>
        <w:t>All individuals are responsible for keeping their USERID and PASSWORDS confidential.</w:t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esponsibilities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he following defines the basic responsibilities for security by all individuals identified in the scope of this policy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rPr/>
      </w:pPr>
      <w:r>
        <w:rPr>
          <w:sz w:val="20"/>
        </w:rPr>
        <w:t xml:space="preserve">Authorized Users </w:t>
      </w:r>
      <w:r>
        <w:rPr>
          <w:b w:val="false"/>
          <w:i w:val="false"/>
          <w:sz w:val="20"/>
        </w:rPr>
        <w:t>are responsible for: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nowing and complying with the Society’s policy and acceptable security practices for the systems used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sing available security mechanisms for protecting the confidentiality and integrity of informatio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tifying Technical Services or management if a security failure or violation is observed, detected or suspected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eeping all identification passwords confidential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sing the computer resources only for authorized purposes in a cooperative, legal, ethical, appropriate and responsible manner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rPr/>
      </w:pPr>
      <w:r>
        <w:rPr>
          <w:sz w:val="20"/>
        </w:rPr>
        <w:t xml:space="preserve">Supervisors and Managers </w:t>
      </w:r>
      <w:r>
        <w:rPr>
          <w:b w:val="false"/>
          <w:i w:val="false"/>
          <w:sz w:val="20"/>
        </w:rPr>
        <w:t>are responsible for: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mplementing and recommending procedures, security mechanisms and protection features for the systems they manage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viding entrusted individuals to support the security policies and procedure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tifying Technical Services if a security failure or violation is observed, detected or suspected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aking appropriate actions when a compromise or breach of the principles is observed, detected or suspected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i/>
          <w:sz w:val="20"/>
        </w:rPr>
        <w:t>Technical Services</w:t>
      </w:r>
      <w:r>
        <w:rPr>
          <w:b w:val="false"/>
          <w:sz w:val="20"/>
        </w:rPr>
        <w:t xml:space="preserve"> (or designated individuals) are responsible for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pplying, monitoring and auditing the security procedures, mechanisms and features available on the systems under their control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dvising management on the workability of existing policies and technical provisions of the systems, including recommending improvements for security purpose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curing Lutheran Life computer systems and the interfaces with outside network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sponding to events which are or may be affecting the integrity and security of systems in a timely and effective manner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mploying available and approved monitoring and auditing tools to aid in the detection of security violation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mmunicating our security policies to administrators of others sites connecting to Lutheran Life systems for the purposes of information exchange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lectronic Mail and Internet Usage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Acknowledgement State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720" w:hanging="0"/>
        <w:rPr/>
      </w:pPr>
      <w:r>
        <w:rPr>
          <w:b w:val="false"/>
        </w:rPr>
        <w:t xml:space="preserve">I hereby acknowledge that I have read, understood and accept the principles and responsibilities of the </w:t>
      </w:r>
      <w:r>
        <w:rPr>
          <w:b w:val="false"/>
          <w:i/>
        </w:rPr>
        <w:t>Electronic Mail and Internet Usage</w:t>
      </w:r>
      <w:r>
        <w:rPr>
          <w:b w:val="false"/>
        </w:rPr>
        <w:t xml:space="preserve"> policy for Lutheran Life Insurance Society of Canada as presented to me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38430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9pt" to="212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138430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9pt" to="421.1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Signature</w:t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6891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3pt" to="212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Witness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</w:rPr>
    </w:pPr>
    <w:r>
      <w:rPr>
        <w:b w:val="false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25:00Z</dcterms:created>
  <dc:creator>cmacdona</dc:creator>
  <dc:description/>
  <dc:language>en-US</dc:language>
  <cp:lastModifiedBy>Carol Nielson</cp:lastModifiedBy>
  <cp:lastPrinted>1999-12-02T09:56:00Z</cp:lastPrinted>
  <dcterms:modified xsi:type="dcterms:W3CDTF">2007-04-26T16:25:00Z</dcterms:modified>
  <cp:revision>2</cp:revision>
  <dc:subject/>
  <dc:title>Lutheran Life Insurance Society of C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055904</vt:r8>
  </property>
  <property fmtid="{D5CDD505-2E9C-101B-9397-08002B2CF9AE}" pid="3" name="_AuthorEmail">
    <vt:lpwstr>JJohnson@Faithlifefinancial.ca</vt:lpwstr>
  </property>
  <property fmtid="{D5CDD505-2E9C-101B-9397-08002B2CF9AE}" pid="4" name="_AuthorEmailDisplayName">
    <vt:lpwstr>Janet Johnson</vt:lpwstr>
  </property>
  <property fmtid="{D5CDD505-2E9C-101B-9397-08002B2CF9AE}" pid="5" name="_EmailSubject">
    <vt:lpwstr>Code of Conduct and Electronic usage - attachments to 2 different QUIA surveys (1 for each) .....</vt:lpwstr>
  </property>
  <property fmtid="{D5CDD505-2E9C-101B-9397-08002B2CF9AE}" pid="6" name="_ReviewingToolsShownOnce">
    <vt:lpwstr/>
  </property>
</Properties>
</file>