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0" w:afterAutospacing="0" w:after="0"/>
        <w:rPr/>
      </w:pPr>
      <w:r>
        <w:rPr/>
        <w:t xml:space="preserve">the Declaration of Independence </w:t>
      </w:r>
    </w:p>
    <w:p>
      <w:pPr>
        <w:pStyle w:val="Heading2"/>
        <w:spacing w:beforeAutospacing="0" w:before="0" w:afterAutospacing="0" w:after="0"/>
        <w:rPr/>
      </w:pPr>
      <w:r>
        <w:rPr/>
        <w:t>June 7, 1776 to August 2, 1776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August 2</w:t>
      </w:r>
      <w:r>
        <w:rPr/>
        <w:t xml:space="preserve"> -- Delegates begin to sign engrossed copy of the Declaration of Independence. A large British reinforcement arrives at NY after being repelled at Charleston, S.C.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July 4</w:t>
      </w:r>
      <w:r>
        <w:rPr/>
        <w:t xml:space="preserve"> -- Congress adopts the Declaration of Independence in the morning of a bright, sunny, but cool Philadelphia day. John Dunlap prints the Declaration of Independence. These prints are now called "Dunlap Broadsides." Twenty-four copies are known to exist, two of which are in the Library of Congress. One of these was Washington's personal copy. </w:t>
      </w:r>
    </w:p>
    <w:p>
      <w:pPr>
        <w:pStyle w:val="Normal"/>
        <w:rPr/>
      </w:pPr>
      <w:r>
        <w:rPr>
          <w:b/>
          <w:bCs/>
        </w:rPr>
        <w:t>June 7</w:t>
      </w:r>
      <w:r>
        <w:rPr/>
        <w:t xml:space="preserve"> -- Congress, meeting in Philadelphia, receives Richard Henry Lee's resolution urging Congress to declare independence.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July 6</w:t>
      </w:r>
      <w:r>
        <w:rPr/>
        <w:t xml:space="preserve"> -- </w:t>
      </w:r>
      <w:r>
        <w:rPr>
          <w:rStyle w:val="Emphasis"/>
        </w:rPr>
        <w:t>Pennsylvania Evening Post</w:t>
      </w:r>
      <w:r>
        <w:rPr/>
        <w:t xml:space="preserve"> of July 6 prints the first newspaper rendition of the Declaration of Independence.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June 12 - 27</w:t>
      </w:r>
      <w:r>
        <w:rPr/>
        <w:t xml:space="preserve"> -- Jefferson, at the request of the committee, drafts a declaration, of which only a fragment exists. Jefferson's clean, or "fair" copy, the "original Rough draught," is reviewed by the committee. Both documents are in the manuscript collections of the Library of Congress.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July 1 - 4</w:t>
      </w:r>
      <w:r>
        <w:rPr/>
        <w:t xml:space="preserve"> -- Congress debates and revises the Declaration of Independence.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June 11</w:t>
      </w:r>
      <w:r>
        <w:rPr/>
        <w:t xml:space="preserve"> -- Thomas Jefferson, John Adams, Benjamin Franklin, Roger Sherman, and Robert R. Livingston appointed to a committee to draft a declaration of independence. American army retreats to Lake Champlain from Canada.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July 19</w:t>
      </w:r>
      <w:r>
        <w:rPr/>
        <w:t xml:space="preserve"> -- Congress orders the Declaration of Independence engrossed (officially inscribed) and signed by members.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July 8</w:t>
      </w:r>
      <w:r>
        <w:rPr/>
        <w:t xml:space="preserve"> -- The first public reading of the Declaration is in Philadelphia.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 xml:space="preserve">July 2 </w:t>
      </w:r>
      <w:r>
        <w:rPr/>
        <w:t xml:space="preserve">-- Congress declares independence as the British fleet and army arrive at NY.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July 9</w:t>
      </w:r>
      <w:r>
        <w:rPr/>
        <w:t xml:space="preserve"> -- Washington orders that the Declaration of Independence be read before the American army in NY -- from his personal copy of the "Dunlap Broadside."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June 28</w:t>
      </w:r>
      <w:r>
        <w:rPr/>
        <w:t xml:space="preserve"> -- A fair copy of the committee draft of the Declaration of Independence is read in Congress.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July 5</w:t>
      </w:r>
      <w:r>
        <w:rPr/>
        <w:t xml:space="preserve"> -- John Hancock, president of the Continental Congress, dispatches the first of Dunlap's broadsides of the Declaration of Independence to the legislatures of New Jersey and Delawa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qFormat/>
    <w:rsid w:val="008a6e3c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rsid w:val="008a6e3c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8a6e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a6e3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2</Words>
  <Characters>1807</Characters>
  <CharactersWithSpaces>2145</CharactersWithSpaces>
  <Paragraphs>4</Paragraphs>
  <Company>D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17:00Z</dcterms:created>
  <dc:creator>Farmington Junior High</dc:creator>
  <dc:description/>
  <dc:language>en-US</dc:language>
  <cp:lastModifiedBy>mbevelhymer</cp:lastModifiedBy>
  <cp:lastPrinted>2003-04-30T19:48:00Z</cp:lastPrinted>
  <dcterms:modified xsi:type="dcterms:W3CDTF">2016-12-16T20:17:00Z</dcterms:modified>
  <cp:revision>2</cp:revision>
  <dc:subject/>
  <dc:title>Chronology Of Ev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