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 Poe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Kenn Nesb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 Up! Get U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et up! Get up! Get out of bed</w:t>
        <w:br/>
        <w:t>you lazy bum, you sleepyhead."</w:t>
        <w:br/>
        <w:t>Yes, that is what my mother said</w:t>
        <w:br/>
        <w:t>at eight-oh-five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eft the house and drove to work.</w:t>
        <w:br/>
        <w:t>She'll soon be feeling like a jerk</w:t>
        <w:br/>
        <w:t>when she finds out -- I have to smirk --</w:t>
        <w:br/>
        <w:t>today is Satu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Penmanship is Pretty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enmanship is pretty bad.</w:t>
        <w:br/>
        <w:t>My printing's plainly awful.</w:t>
        <w:br/>
        <w:t>In truth, my writing looks so sad</w:t>
        <w:br/>
        <w:t>it ought to be unlaw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y but, still, I must confess</w:t>
        <w:br/>
        <w:t>my writing looks like scribbles.</w:t>
        <w:br/>
        <w:t>My pencil makes a painful mess.</w:t>
        <w:br/>
        <w:t>My ballpoint leaks and drib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etters take up so much space</w:t>
        <w:br/>
        <w:t>they nearly can't be read.</w:t>
        <w:br/>
        <w:t>The ones that should be lowercase</w:t>
        <w:br/>
        <w:t>are capitals inst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's and q's and r's and b's</w:t>
        <w:br/>
        <w:t>are backward half the time.</w:t>
        <w:br/>
        <w:t>When letters look as bad as these</w:t>
        <w:br/>
        <w:t>it's probably a cr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ursive's utter lack of style</w:t>
        <w:br/>
        <w:t>will make you want to curse.</w:t>
        <w:br/>
        <w:t>But, even so, I have to smile;</w:t>
        <w:br/>
        <w:t>my teacher's writing's wo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Passed a Not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assed a note today.</w:t>
        <w:br/>
        <w:t>He gave the note to Anna.</w:t>
        <w:br/>
        <w:t>She opened it and read it,</w:t>
        <w:br/>
        <w:t>then she passed it on to Hann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ote made Hannah giggle</w:t>
        <w:br/>
        <w:t>so she handed it to Cody,</w:t>
        <w:br/>
        <w:t>who read it with a smile before</w:t>
        <w:br/>
        <w:t>he slid the note to B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Brody read the contents</w:t>
        <w:br/>
        <w:t>and he gave it to Luann,</w:t>
        <w:br/>
        <w:t>who opened it and chuckled</w:t>
        <w:br/>
        <w:t>and directed it to 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read it with a snicker,</w:t>
        <w:br/>
        <w:t>then he tossed the note to Jon</w:t>
        <w:br/>
        <w:t>who couldn't help but chortle</w:t>
        <w:br/>
        <w:t>as he passed it on to S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acher heard us laughing</w:t>
        <w:br/>
        <w:t>and she saw what Sean was holding.</w:t>
        <w:br/>
        <w:t>She walked across the room</w:t>
        <w:br/>
        <w:t>and took the note he was unfo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hought we'd get in trouble,</w:t>
        <w:br/>
        <w:t>but she gave it back to Sean</w:t>
        <w:br/>
        <w:t>and smiled because it read,</w:t>
        <w:br/>
        <w:t>"The teacher's awesome. Pass it on."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Heading2">
    <w:name w:val="Heading 2"/>
    <w:basedOn w:val="Normal"/>
    <w:qFormat/>
    <w:rsid w:val="006e4ae5"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e4ae5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HTMLPreformatted">
    <w:name w:val="HTML Preformatted"/>
    <w:basedOn w:val="Normal"/>
    <w:qFormat/>
    <w:rsid w:val="006e4ae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347</Characters>
  <CharactersWithSpaces>166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30:00Z</dcterms:created>
  <dc:creator>Pam J. Tidwell</dc:creator>
  <dc:description/>
  <dc:language>en-US</dc:language>
  <cp:lastModifiedBy>Pam J. Tidwell</cp:lastModifiedBy>
  <dcterms:modified xsi:type="dcterms:W3CDTF">2008-07-29T21:30:00Z</dcterms:modified>
  <cp:revision>2</cp:revision>
  <dc:subject/>
  <dc:title>Fun Po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