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brief confesion</w:t>
        <w:br/>
        <w:t>that I would like to make.</w:t>
        <w:br/>
        <w:t>If I don't get it off my chest</w:t>
        <w:br/>
        <w:t xml:space="preserve">I'm sure my hart will br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do my reeding.</w:t>
        <w:br/>
        <w:t>I watched TV instead-</w:t>
        <w:br/>
        <w:t>while munching cookies, cakes, and chips</w:t>
        <w:br/>
        <w:t>and cimanon raisin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wash the dishes.</w:t>
        <w:br/>
        <w:t>I didn't clean the mess.</w:t>
        <w:br/>
        <w:t>Now there are roches eating crumbs-</w:t>
        <w:br/>
        <w:t>a million,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t turn the TV off.</w:t>
        <w:br/>
        <w:t>I didn't shut the light.</w:t>
        <w:br/>
        <w:t>Just think off all the energy</w:t>
        <w:br/>
        <w:t xml:space="preserve">I wasted through the n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so very guilty.</w:t>
        <w:br/>
        <w:t>I did a lowsy job.</w:t>
        <w:br/>
        <w:t>I hope my students don't find out</w:t>
        <w:br/>
        <w:t>that I am such a sl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ruce Lan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3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464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23:00Z</dcterms:created>
  <dc:creator>Pam J. Tidwell</dc:creator>
  <dc:description/>
  <dc:language>en-US</dc:language>
  <cp:lastModifiedBy>mbevelhymer</cp:lastModifiedBy>
  <dcterms:modified xsi:type="dcterms:W3CDTF">2016-12-16T20:23:00Z</dcterms:modified>
  <cp:revision>2</cp:revision>
  <dc:subject/>
  <dc:title>Conf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