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ing Asleep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l asleep in class today,</w:t>
        <w:br/>
        <w:t>as I was awfully bored.</w:t>
        <w:br/>
        <w:t>I laid my head upon my desk</w:t>
        <w:br/>
        <w:t xml:space="preserve">and closed my eyes and sno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ke to find a piece of paper</w:t>
        <w:br/>
        <w:t>sticking to my face.</w:t>
        <w:br/>
        <w:t>I'd slobbered on my textbooks,</w:t>
        <w:br/>
        <w:t>and my hair was a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lothes were badly rumpled,</w:t>
        <w:br/>
        <w:t>and my eyes were glazed and red.</w:t>
        <w:br/>
        <w:t>My binder left a three-ring</w:t>
        <w:br/>
        <w:t>indentation in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ept through class, and probably</w:t>
        <w:br/>
        <w:t>I would have slept some more,</w:t>
        <w:br/>
        <w:t>except my students woke me</w:t>
        <w:br/>
        <w:t>as they headed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© Kenn Nesb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fd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415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11:00Z</dcterms:created>
  <dc:creator>Pam J. Tidwell</dc:creator>
  <dc:description/>
  <dc:language>en-US</dc:language>
  <cp:lastModifiedBy>mbevelhymer</cp:lastModifiedBy>
  <dcterms:modified xsi:type="dcterms:W3CDTF">2016-12-16T20:11:00Z</dcterms:modified>
  <cp:revision>2</cp:revision>
  <dc:subject/>
  <dc:title>Falling Asleep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