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60" w:hanging="360"/>
        <w:rPr/>
      </w:pPr>
      <w:bookmarkStart w:id="0" w:name="_Toc256366000"/>
      <w:r>
        <w:rPr/>
        <w:t xml:space="preserve">Margins </w:t>
      </w:r>
      <w:r>
        <w:rPr>
          <w:lang w:bidi="ar-SA"/>
        </w:rPr>
        <w:t>and</w:t>
      </w:r>
      <w:r>
        <w:rPr/>
        <w:t xml:space="preserve"> Line Spacing</w:t>
      </w:r>
      <w:bookmarkEnd w:id="0"/>
    </w:p>
    <w:p>
      <w:pPr>
        <w:pStyle w:val="Normal"/>
        <w:ind w:left="360" w:hanging="360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31750</wp:posOffset>
            </wp:positionV>
            <wp:extent cx="1163320" cy="2066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3" t="0" r="68019" b="2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 Falling Asleep.doc from the Students (S :) driv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ave to your S: drive, in the Word Processing folder. </w:t>
      </w:r>
    </w:p>
    <w:p>
      <w:pPr>
        <w:pStyle w:val="Subtitle"/>
        <w:spacing w:before="120" w:after="120"/>
        <w:ind w:left="0" w:hanging="0"/>
        <w:rPr>
          <w:lang w:bidi="ar-SA"/>
        </w:rPr>
      </w:pPr>
      <w:r>
        <w:rPr>
          <w:lang w:bidi="ar-SA"/>
        </w:rPr>
        <w:t>Setting Margi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w:rPr/>
        <w:t>Center align the tit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w:rPr/>
        <w:t>Change the title font to Arial Black, size 16, a dark shade of purp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52095</wp:posOffset>
                </wp:positionV>
                <wp:extent cx="1152525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pt;margin-top:19.85pt;width:90.7pt;height:26.9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</w:r>
      <w:r>
        <w:rPr/>
        <w:t xml:space="preserve">Click on Page Layout ribbon and the Margins icon in the Page Setup groupi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w:rPr/>
        <w:t xml:space="preserve">Select Wide from the drop down menu which will set the top and bottom margins to 1” and the left and right margins to 2”. </w:t>
      </w:r>
    </w:p>
    <w:p>
      <w:pPr>
        <w:pStyle w:val="Normal"/>
        <w:rPr/>
      </w:pPr>
      <w:r>
        <w:rPr/>
      </w:r>
    </w:p>
    <w:p>
      <w:pPr>
        <w:pStyle w:val="Subtitle"/>
        <w:spacing w:before="120" w:after="120"/>
        <w:ind w:left="0" w:hanging="0"/>
        <w:rPr>
          <w:lang w:bidi="ar-S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314960</wp:posOffset>
            </wp:positionV>
            <wp:extent cx="1252855" cy="1638300"/>
            <wp:effectExtent l="0" t="0" r="0" b="0"/>
            <wp:wrapTight wrapText="bothSides">
              <wp:wrapPolygon edited="0">
                <wp:start x="-336" y="-215"/>
                <wp:lineTo x="-336" y="21799"/>
                <wp:lineTo x="21988" y="21799"/>
                <wp:lineTo x="21988" y="-215"/>
                <wp:lineTo x="-336" y="-215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38" t="2726" r="48082" b="5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3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bidi="ar-SA"/>
        </w:rPr>
        <w:t>Line Spac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w:rPr/>
        <w:t>Select the body of the poem (From “I fell asleep” to “out the door”) by clicking and dragg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37490</wp:posOffset>
                </wp:positionV>
                <wp:extent cx="600075" cy="39052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8.7pt;width:47.2pt;height:30.7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</w:r>
      <w:r>
        <w:rPr/>
        <w:t xml:space="preserve">On the Home ribbon in the Paragraph grouping click the drop down next to the line spacing ic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/>
      </w:pPr>
      <w:r>
        <w:rPr/>
        <w:t xml:space="preserve">From the drop down menu, select 1.5. This will make the line spacing between single spaced, and double spaced. </w:t>
        <w:br/>
        <w:br/>
      </w:r>
      <w:r>
        <w:rPr>
          <w:i/>
          <w:iCs/>
        </w:rPr>
        <w:t xml:space="preserve">If you wanted to double space, you would select 2.0, triple spaced would be 3.0, et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Type your name at the bottom of the docum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You may format your name to your liking. Keep the document on one pag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Check the key on the S: drive 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From the desktop, double click on My Computer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Go to the S: drive, Keyboarding folder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Open the Margins and Line Spacing Ke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Turn on the formatting marks, and raise your hand to have the document checked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859"/>
    <w:pPr>
      <w:widowControl/>
      <w:bidi w:val="0"/>
      <w:spacing w:lineRule="auto" w:line="276" w:before="0" w:after="0"/>
      <w:ind w:left="720" w:hanging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25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5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325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3255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3255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3255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3255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3255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3255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32556"/>
    <w:rPr>
      <w:b/>
      <w:bCs/>
    </w:rPr>
  </w:style>
  <w:style w:type="character" w:styleId="Emphasis">
    <w:name w:val="Emphasis"/>
    <w:basedOn w:val="DefaultParagraphFont"/>
    <w:uiPriority w:val="20"/>
    <w:qFormat/>
    <w:rsid w:val="0023255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32556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255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3255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3255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3255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3255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255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255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2556"/>
    <w:pPr>
      <w:ind w:left="72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556"/>
    <w:pPr>
      <w:widowControl/>
      <w:bidi w:val="0"/>
      <w:spacing w:lineRule="auto" w:line="276"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32556"/>
    <w:pPr>
      <w:spacing w:before="0" w:after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3255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32556"/>
    <w:pPr>
      <w:pBdr>
        <w:bottom w:val="single" w:sz="4" w:space="4" w:color="4F81BD"/>
      </w:pBdr>
      <w:spacing w:before="200" w:after="280"/>
      <w:ind w:left="936" w:right="936" w:hanging="36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2556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32556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0:00Z</dcterms:created>
  <dc:creator>Melissa Bevelhymer</dc:creator>
  <dc:description/>
  <dc:language>en-US</dc:language>
  <cp:lastModifiedBy>mbevelhymer</cp:lastModifiedBy>
  <dcterms:modified xsi:type="dcterms:W3CDTF">2017-02-2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