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tudent Name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y went down to breakfast th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morning to find the thre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sleys already sitting around the kitchen table. They wer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ching a brand-new television, 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ome-home-for-the-summer present for Dudley, who had been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aining loudly about the long walk between the fridge and the television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living room. Dudley had spent mos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summer in the kitchen, his piggy little eye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on the screen and his five chins wobbling as he ate continuall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y sat down between Dudley and Uncle Vernon, a large, beefy man with ver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tle neck and a lot of mustache. Far from wish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y a happy birthday, none of the Dursleys mad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sign that they had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d Harry enter the room, but Harry was far too used to this to care. He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ed himself to a piece of toast and then looked up at the reporter on the television, </w:t>
      </w: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halfway through a report on an escaped convict: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64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26c75"/>
    <w:pPr>
      <w:spacing w:beforeAutospacing="1" w:afterAutospacing="1"/>
    </w:pPr>
    <w:rPr>
      <w:color w:val="000000"/>
    </w:rPr>
  </w:style>
  <w:style w:type="paragraph" w:styleId="NoSpacing">
    <w:name w:val="No Spacing"/>
    <w:uiPriority w:val="1"/>
    <w:qFormat/>
    <w:rsid w:val="00425ac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759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12:00Z</dcterms:created>
  <dc:creator>Pam J. Tidwell</dc:creator>
  <dc:description/>
  <dc:language>en-US</dc:language>
  <cp:lastModifiedBy>mbevelhymer</cp:lastModifiedBy>
  <dcterms:modified xsi:type="dcterms:W3CDTF">2016-12-16T20:12:00Z</dcterms:modified>
  <cp:revision>2</cp:revision>
  <dc:subject/>
  <dc:title>Stud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