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360"/>
        <w:rPr/>
      </w:pPr>
      <w:bookmarkStart w:id="0" w:name="_Toc256366004"/>
      <w:r>
        <w:rPr/>
        <w:t xml:space="preserve">Headers </w:t>
      </w:r>
      <w:r>
        <w:rPr>
          <w:lang w:bidi="ar-SA"/>
        </w:rPr>
        <w:t>and</w:t>
      </w:r>
      <w:r>
        <w:rPr/>
        <w:t xml:space="preserve"> Footers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Open a new Word docum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Set the margins as follows (Page Layout</w:t>
      </w:r>
      <w:r>
        <w:rPr>
          <w:rFonts w:eastAsia="Wingdings" w:cs="Wingdings" w:ascii="Wingdings" w:hAnsi="Wingdings"/>
        </w:rPr>
        <w:t></w:t>
      </w:r>
      <w:r>
        <w:rPr/>
        <w:t>Page Setup</w:t>
      </w:r>
      <w:r>
        <w:rPr>
          <w:rFonts w:eastAsia="Wingdings" w:cs="Wingdings" w:ascii="Wingdings" w:hAnsi="Wingdings"/>
        </w:rPr>
        <w:t></w:t>
      </w:r>
      <w:r>
        <w:rPr/>
        <w:t>Margins</w:t>
      </w:r>
      <w:r>
        <w:rPr>
          <w:rFonts w:eastAsia="Wingdings" w:cs="Wingdings" w:ascii="Wingdings" w:hAnsi="Wingdings"/>
        </w:rPr>
        <w:t></w:t>
      </w:r>
      <w:r>
        <w:rPr/>
        <w:t>Custom Margins)</w:t>
        <w:br/>
        <w:t>Top: 2.0”</w:t>
        <w:br/>
        <w:t>Bottom: 2.0”</w:t>
        <w:br/>
        <w:t>Right: 1.5”</w:t>
        <w:br/>
        <w:t>Left: 1.5”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Set the line spacing for 1.5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rPr/>
      </w:pPr>
      <w:r>
        <w:rPr/>
        <w:t>Type the poem in the box bel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ook</w:t>
        <w:br/>
        <w:t>Oh, look, it’s a book!</w:t>
        <w:br/>
        <w:t>I’m sure it must be</w:t>
        <w:br/>
        <w:t xml:space="preserve">A path of adventures waiting for me, </w:t>
        <w:br/>
        <w:t xml:space="preserve">A yellow brick road to the Wizard of Oz, </w:t>
        <w:br/>
        <w:t xml:space="preserve">A frivolous poem without any cause. </w:t>
        <w:br/>
        <w:t>Should I open it and peek to see what’s inside?</w:t>
        <w:br/>
        <w:t xml:space="preserve">What if it’s scary I might need to hide. </w:t>
        <w:br/>
        <w:t xml:space="preserve">I’ll never know unless I dare. </w:t>
        <w:br/>
        <w:t xml:space="preserve">I need a good laugh, a cry or a scare. </w:t>
        <w:br/>
        <w:t>I’m sure it can wait—well, then I’ll never know</w:t>
        <w:br/>
        <w:t xml:space="preserve">Maybe it’s someplace that I’ll never go. </w:t>
        <w:br/>
        <w:t>But today is the day that’s been waiting for me</w:t>
        <w:br/>
        <w:t xml:space="preserve">I’ll open this book, and I will see. </w:t>
        <w:br/>
        <w:t>Jessica McCain, age 14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Select the title “Book” by double clicking on the wor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Make the title bol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Select the last line, “Jessica McCain, age 14” by clicking and dragg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talicize and right align the last lin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Select the title and body of the poem by clicking and dragg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Center the selected tex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On Insert ribbon, Header &amp; Footer grouping, click on Heade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From the drop down menu, select 3 colum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Click on the first [Type text] and type your first and last nam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ype your class name (Keyboarding) in the center [Type text] sec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67505</wp:posOffset>
            </wp:positionH>
            <wp:positionV relativeFrom="paragraph">
              <wp:posOffset>38735</wp:posOffset>
            </wp:positionV>
            <wp:extent cx="267335" cy="43624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62" t="6482" r="67248" b="8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ype the document name (Book) in the right [Type text] sec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On the Design ribbon, Navigation grouping, click on Go to Footer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i/>
          <w:i/>
        </w:rPr>
      </w:pPr>
      <w:r>
        <w:rPr/>
        <w:t xml:space="preserve">Press TAB once and type </w:t>
      </w:r>
      <w:r>
        <w:rPr>
          <w:i/>
        </w:rPr>
        <w:t xml:space="preserve">From: Chicken Soup for the Kid’s Soul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Spell and grammar check the docume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Save the document in your Word Processing folder on your S:/ drive as </w:t>
      </w:r>
      <w:r>
        <w:rPr>
          <w:b/>
          <w:i/>
        </w:rPr>
        <w:t>Bookxx.doc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Compare with the KEY on the boar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Dropbox the document.</w:t>
      </w:r>
    </w:p>
    <w:p>
      <w:pPr>
        <w:pStyle w:val="Normal"/>
        <w:ind w:left="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caption" w:uiPriority="35" w:semiHidden="1" w:unhideWhenUsed="1" w:qFormat="1"/>
    <w:lsdException w:name="Title" w:uiPriority="10" w:qFormat="1"/>
    <w:lsdException w:name="Subtitle" w:uiPriority="11" w:qFormat="1"/>
    <w:lsdException w:name="Strong" w:uiPriority="22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21b4"/>
    <w:pPr>
      <w:widowControl/>
      <w:bidi w:val="0"/>
      <w:spacing w:lineRule="auto" w:line="276" w:before="0" w:after="0"/>
      <w:ind w:left="720" w:hanging="3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23255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3255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3255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325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3255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32556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32556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3255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32556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3255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3255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3255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325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32556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23255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23255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232556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23255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23255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325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232556"/>
    <w:rPr>
      <w:b/>
      <w:bCs/>
    </w:rPr>
  </w:style>
  <w:style w:type="character" w:styleId="Emphasis">
    <w:name w:val="Emphasis"/>
    <w:basedOn w:val="DefaultParagraphFont"/>
    <w:uiPriority w:val="20"/>
    <w:qFormat/>
    <w:rsid w:val="00232556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232556"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32556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232556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232556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232556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232556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232556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32556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232556"/>
    <w:pPr>
      <w:ind w:left="720" w:firstLine="360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232556"/>
    <w:pPr>
      <w:widowControl/>
      <w:bidi w:val="0"/>
      <w:spacing w:lineRule="auto" w:line="276" w:before="0" w:after="0"/>
      <w:ind w:left="720" w:hanging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232556"/>
    <w:pPr>
      <w:spacing w:before="0" w:after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232556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32556"/>
    <w:pPr>
      <w:pBdr>
        <w:bottom w:val="single" w:sz="4" w:space="4" w:color="4F81BD"/>
      </w:pBdr>
      <w:spacing w:before="200" w:after="280"/>
      <w:ind w:left="936" w:right="936" w:hanging="36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32556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232556"/>
    <w:pPr/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44</Words>
  <Characters>1392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0:14:00Z</dcterms:created>
  <dc:creator>Melissa Bevelhymer</dc:creator>
  <dc:description/>
  <dc:language>en-US</dc:language>
  <cp:lastModifiedBy>mbevelhymer</cp:lastModifiedBy>
  <dcterms:modified xsi:type="dcterms:W3CDTF">2017-03-07T0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