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360" w:hanging="360"/>
        <w:rPr/>
      </w:pPr>
      <w:bookmarkStart w:id="0" w:name="_Toc256366005"/>
      <w:r>
        <w:rPr/>
        <w:t>Bullets and Numbering</w:t>
      </w:r>
      <w:bookmarkEnd w:id="0"/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Open a new word docu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Set the margins to the Normal setting (all 1” margins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Click on Home</w:t>
      </w:r>
      <w:r>
        <w:rPr>
          <w:rFonts w:eastAsia="Wingdings" w:cs="Wingdings" w:ascii="Wingdings" w:hAnsi="Wingdings"/>
        </w:rPr>
        <w:t></w:t>
      </w:r>
      <w:r>
        <w:rPr/>
        <w:t>Styles</w:t>
      </w:r>
      <w:r>
        <w:rPr>
          <w:rFonts w:eastAsia="Wingdings" w:cs="Wingdings" w:ascii="Wingdings" w:hAnsi="Wingdings"/>
        </w:rPr>
        <w:t></w:t>
      </w:r>
      <w:r>
        <w:rPr/>
        <w:t>No Spac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Click on Insert</w:t>
      </w:r>
      <w:r>
        <w:rPr>
          <w:rFonts w:eastAsia="Wingdings" w:cs="Wingdings" w:ascii="Wingdings" w:hAnsi="Wingdings"/>
        </w:rPr>
        <w:t></w:t>
      </w:r>
      <w:r>
        <w:rPr/>
        <w:t>Headers &amp; Footers</w:t>
      </w:r>
      <w:r>
        <w:rPr>
          <w:rFonts w:eastAsia="Wingdings" w:cs="Wingdings" w:ascii="Wingdings" w:hAnsi="Wingdings"/>
        </w:rPr>
        <w:t></w:t>
      </w:r>
      <w:r>
        <w:rPr/>
        <w:t>Header</w:t>
      </w:r>
      <w:r>
        <w:rPr>
          <w:rFonts w:eastAsia="Wingdings" w:cs="Wingdings" w:ascii="Wingdings" w:hAnsi="Wingdings"/>
        </w:rPr>
        <w:t></w:t>
      </w:r>
      <w:r>
        <w:rPr/>
        <w:t>3 colum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Type your first and last name on the left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ype your class name in the middle (Keyboarding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ype the document name on the right (Thing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Close the header and foot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ype “Things that make you go… Hmm” bold and centered on the page. Press Enter twi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Change font to normal (not bold) and left aligned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On the Home ribbon, Paragraph grouping Click on the Numbering button </w:t>
        <w:br/>
      </w:r>
      <w:r>
        <w:rPr/>
        <w:drawing>
          <wp:inline distT="0" distB="0" distL="0" distR="0">
            <wp:extent cx="923925" cy="5048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73" t="6274" r="67248" b="88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Type the Things that make you go… Hmm list pictured on the next page. MS Word should automatically number the items on the lis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When you are done typing the list, select it and click on the Bullets button which is just to the left of the numbering butt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If you prefer the numbering, click undo on the Quick Access toolbar. </w:t>
      </w:r>
      <w:r>
        <w:rPr/>
        <w:drawing>
          <wp:inline distT="0" distB="0" distL="0" distR="0">
            <wp:extent cx="3905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5" t="24" r="92063" b="96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Decide which format you like best (numbers or bullets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You may also change the font, as long as the entire document stays on one pag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Spell and grammar check the docu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Save the document as </w:t>
      </w:r>
      <w:r>
        <w:rPr>
          <w:i/>
        </w:rPr>
        <w:t>thingsxx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 </w:t>
      </w:r>
      <w:r>
        <w:rPr/>
        <w:t>Check the Key on the board.</w:t>
      </w:r>
      <w:r>
        <w:br w:type="page"/>
      </w:r>
    </w:p>
    <w:p>
      <w:pPr>
        <w:pStyle w:val="Normal"/>
        <w:spacing w:before="0" w:after="120"/>
        <w:ind w:left="360" w:hanging="360"/>
        <w:jc w:val="center"/>
        <w:rPr/>
      </w:pPr>
      <w:r>
        <w:rPr>
          <w:b/>
          <w:bCs/>
        </w:rPr>
        <w:t>Things that make you go… Hmmm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 xml:space="preserve">If pro is the opposite of con, what is the opposite of progress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 xml:space="preserve">Why do you pay extra to get something put on your sandwich but don't get a discount when something is taken off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 xml:space="preserve">If scientists were ever going to figure out how to travel through time, wouldn’t we now be seeing people from the future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 xml:space="preserve">How is it that we put man on the moon before we thought to put wheels on luggage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 xml:space="preserve">If you are born on February 29 of a leap year, when is your birthday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 xml:space="preserve">If you had x-ray vision and could see through anything, wouldn't you see through everything and actually see nothing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 xml:space="preserve">Speaking of Superman, why do people in Metropolis get excited if they really thought they saw a bird or plane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 xml:space="preserve">What's the difference between partly cloudy and partly sunny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 xml:space="preserve">If it's zero degrees outside today and it's supposed to be twice as cold tomorrow, how cold is it going to be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 xml:space="preserve">If a person owns a piece of land, do they own it all the way down to the core of the earth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 xml:space="preserve">Why are Christmas lights packaged with the warning "For indoor or outdoor use only"? Where else would you put them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 xml:space="preserve">Why do drugstores make the sick walk all the way to the back of the store to get their prescriptions while healthy people can buy cigarettes at the front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 xml:space="preserve">How can bottled water go out of date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 xml:space="preserve">Why does lemon dish soap contain real lemons, but lemon juice is artificial flavoring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 xml:space="preserve">If the professor on Gilligan’s Island can make a radio out of coconut, why couldn't he fix a hole in a boat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 xml:space="preserve">If a truck is loaded with Helium, would it weigh less than when it was empty? Wouldn't it get better fuel mileage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 xml:space="preserve">Why doesn't Tarzan have a beard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 xml:space="preserve">If Wile E. Coyote had enough money for all that Acme crap, why didn't he just buy roadrunner for dinner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 xml:space="preserve">What should you do if you see an endangered animal eating an endangered plant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 xml:space="preserve">Why do drive-thru ATMs have Braille code on them? 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caption" w:uiPriority="35" w:semiHidden="1" w:unhideWhenUsed="1" w:qFormat="1"/>
    <w:lsdException w:name="Title" w:uiPriority="10" w:qFormat="1"/>
    <w:lsdException w:name="Subtitle" w:uiPriority="11" w:qFormat="1"/>
    <w:lsdException w:name="Strong" w:uiPriority="22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439f"/>
    <w:pPr>
      <w:widowControl/>
      <w:bidi w:val="0"/>
      <w:spacing w:lineRule="auto" w:line="276" w:before="0" w:after="0"/>
      <w:ind w:left="720" w:hanging="3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23255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3255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3255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325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3255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32556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32556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3255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3255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325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23255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325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232556"/>
    <w:rPr>
      <w:b/>
      <w:bCs/>
    </w:rPr>
  </w:style>
  <w:style w:type="character" w:styleId="Emphasis">
    <w:name w:val="Emphasis"/>
    <w:basedOn w:val="DefaultParagraphFont"/>
    <w:uiPriority w:val="20"/>
    <w:qFormat/>
    <w:rsid w:val="00232556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232556"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32556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232556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232556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232556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232556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232556"/>
    <w:rPr>
      <w:b/>
      <w:bCs/>
      <w:smallCaps/>
      <w:spacing w:val="5"/>
    </w:rPr>
  </w:style>
  <w:style w:type="character" w:styleId="BalloonTextChar" w:customStyle="1">
    <w:name w:val="Balloon Text Char"/>
    <w:basedOn w:val="DefaultParagraphFont"/>
    <w:link w:val="BalloonText"/>
    <w:qFormat/>
    <w:rsid w:val="0081439f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32556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32556"/>
    <w:pPr>
      <w:ind w:left="720" w:firstLine="360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232556"/>
    <w:pPr>
      <w:widowControl/>
      <w:bidi w:val="0"/>
      <w:spacing w:lineRule="auto" w:line="276" w:before="0" w:after="0"/>
      <w:ind w:left="720" w:hanging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232556"/>
    <w:pPr>
      <w:spacing w:before="0" w:after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232556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32556"/>
    <w:pPr>
      <w:pBdr>
        <w:bottom w:val="single" w:sz="4" w:space="4" w:color="4F81BD"/>
      </w:pBdr>
      <w:spacing w:before="200" w:after="280"/>
      <w:ind w:left="936" w:right="936" w:hanging="36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32556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232556"/>
    <w:pPr/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BalloonTextChar"/>
    <w:qFormat/>
    <w:rsid w:val="0081439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88</Words>
  <Characters>2422</Characters>
  <CharactersWithSpaces>30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56:00Z</dcterms:created>
  <dc:creator>Melissa Bevelhymer</dc:creator>
  <dc:description/>
  <dc:language>en-US</dc:language>
  <cp:lastModifiedBy>MBevelhymer</cp:lastModifiedBy>
  <dcterms:modified xsi:type="dcterms:W3CDTF">2017-03-20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