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38800</wp:posOffset>
            </wp:positionH>
            <wp:positionV relativeFrom="paragraph">
              <wp:posOffset>-342900</wp:posOffset>
            </wp:positionV>
            <wp:extent cx="58420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u w:val="single"/>
        </w:rPr>
        <w:t>MFL Department Marking Policy:</w:t>
      </w:r>
      <w:r>
        <w:rPr/>
        <w:t xml:space="preserve"> 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u w:val="single"/>
        </w:rPr>
        <w:t>A2 Written work</w:t>
      </w:r>
    </w:p>
    <w:p>
      <w:pPr>
        <w:pStyle w:val="Normal"/>
        <w:jc w:val="center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hese are the criteria we will use to mark ALL of your written work at A2, including essays for Unit 3 and any written preparation of Oral Questions. Please refer to these before attempting any written tasks and self-assess your work before submitting it for marking. </w:t>
      </w:r>
    </w:p>
    <w:p>
      <w:pPr>
        <w:pStyle w:val="Normal"/>
        <w:rPr>
          <w:rFonts w:ascii="Arial Black" w:hAnsi="Arial Black" w:cs="Arial"/>
          <w:sz w:val="20"/>
          <w:szCs w:val="20"/>
          <w:lang w:val="en-US" w:eastAsia="en-US"/>
        </w:rPr>
      </w:pPr>
      <w:r>
        <w:rPr>
          <w:rFonts w:cs="Arial" w:ascii="Arial Black" w:hAnsi="Arial Blac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2875</wp:posOffset>
                </wp:positionV>
                <wp:extent cx="2971800" cy="761555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615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25pt;width:233.95pt;height:599.6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42875</wp:posOffset>
                </wp:positionV>
                <wp:extent cx="2971800" cy="692975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929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1.25pt;width:233.95pt;height:545.6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770" w:leader="none"/>
        </w:tabs>
        <w:rPr>
          <w:rFonts w:ascii="Arial Black" w:hAnsi="Arial Black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2797810" cy="73869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38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-635</wp:posOffset>
            </wp:positionV>
            <wp:extent cx="2803525" cy="39579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</w:rPr>
        <w:tab/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81375</wp:posOffset>
            </wp:positionH>
            <wp:positionV relativeFrom="paragraph">
              <wp:posOffset>131445</wp:posOffset>
            </wp:positionV>
            <wp:extent cx="2654300" cy="2857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97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tabs>
          <w:tab w:val="clear" w:pos="720"/>
          <w:tab w:val="left" w:pos="5235" w:leader="none"/>
        </w:tabs>
        <w:rPr>
          <w:rFonts w:ascii="Arial Black" w:hAnsi="Arial Black" w:cs="Arial"/>
        </w:rPr>
      </w:pPr>
      <w:r>
        <w:rPr>
          <w:rFonts w:cs="Arial" w:ascii="Arial Black" w:hAnsi="Arial Black"/>
        </w:rPr>
        <w:tab/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  <w:sz w:val="28"/>
          <w:szCs w:val="28"/>
          <w:lang w:val="en-US" w:eastAsia="en-US"/>
        </w:rPr>
      </w:pPr>
      <w:r>
        <w:rPr>
          <w:rFonts w:cs="Arial" w:ascii="Arial Black" w:hAnsi="Arial Blac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26365</wp:posOffset>
                </wp:positionV>
                <wp:extent cx="22860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GRADE BOUNDA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.9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GRADE BOUND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tabs>
          <w:tab w:val="clear" w:pos="720"/>
          <w:tab w:val="left" w:pos="5445" w:leader="none"/>
        </w:tabs>
        <w:rPr>
          <w:rFonts w:ascii="Arial Black" w:hAnsi="Arial Black" w:cs="Arial"/>
        </w:rPr>
      </w:pPr>
      <w:r>
        <w:rPr>
          <w:rFonts w:cs="Arial" w:ascii="Arial Black" w:hAnsi="Arial Black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2441575" cy="4806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769"/>
                              <w:gridCol w:w="769"/>
                              <w:gridCol w:w="769"/>
                              <w:gridCol w:w="769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45" w:leader="none"/>
                                    </w:tabs>
                                    <w:jc w:val="center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45" w:leader="none"/>
                                    </w:tabs>
                                    <w:jc w:val="center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45" w:leader="none"/>
                                    </w:tabs>
                                    <w:jc w:val="center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45" w:leader="none"/>
                                    </w:tabs>
                                    <w:jc w:val="center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45" w:leader="none"/>
                                    </w:tabs>
                                    <w:jc w:val="center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4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4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4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4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4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37.85pt;mso-wrap-distance-left:9pt;mso-wrap-distance-right:0pt;mso-wrap-distance-top:0pt;mso-wrap-distance-bottom:0pt;margin-top:9.7pt;mso-position-vertical-relative:text;margin-left:26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769"/>
                        <w:gridCol w:w="769"/>
                        <w:gridCol w:w="769"/>
                        <w:gridCol w:w="769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45" w:leader="none"/>
                              </w:tabs>
                              <w:jc w:val="center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45" w:leader="none"/>
                              </w:tabs>
                              <w:jc w:val="center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45" w:leader="none"/>
                              </w:tabs>
                              <w:jc w:val="center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45" w:leader="none"/>
                              </w:tabs>
                              <w:jc w:val="center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45" w:leader="none"/>
                              </w:tabs>
                              <w:jc w:val="center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4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4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4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4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4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45" w:leader="none"/>
        </w:tabs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eastAsia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</w:t>
      </w:r>
    </w:p>
    <w:sectPr>
      <w:type w:val="nextPage"/>
      <w:pgSz w:w="11906" w:h="16838"/>
      <w:pgMar w:left="1418" w:right="1418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21:00Z</dcterms:created>
  <dc:creator>Jaime Mallett</dc:creator>
  <dc:description/>
  <cp:keywords/>
  <dc:language>en-US</dc:language>
  <cp:lastModifiedBy>Noémie Neighbour</cp:lastModifiedBy>
  <dcterms:modified xsi:type="dcterms:W3CDTF">2009-08-21T10:21:00Z</dcterms:modified>
  <cp:revision>2</cp:revision>
  <dc:subject/>
  <dc:title>MFL Department Marking Policy:</dc:title>
</cp:coreProperties>
</file>