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eau, ressource naturelle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rbs</w:t>
        <w:br/>
      </w:r>
      <w:r>
        <w:rPr>
          <w:sz w:val="20"/>
          <w:szCs w:val="20"/>
        </w:rPr>
        <w:t>avoir accès à</w:t>
        <w:tab/>
        <w:t>to have access to</w:t>
        <w:br/>
        <w:t>éviter</w:t>
        <w:tab/>
        <w:tab/>
        <w:t>to avoid</w:t>
        <w:br/>
        <w:t>profiter de</w:t>
        <w:tab/>
        <w:t>to benefit from</w:t>
        <w:br/>
        <w:t>bouillir</w:t>
        <w:tab/>
        <w:tab/>
        <w:t>to boil</w:t>
        <w:br/>
        <w:t>nettoyer</w:t>
        <w:tab/>
        <w:tab/>
        <w:t>to clean</w:t>
        <w:br/>
        <w:t>contaminer</w:t>
        <w:tab/>
        <w:t>to contaminate</w:t>
        <w:br/>
        <w:t>cuisiner</w:t>
        <w:tab/>
        <w:tab/>
        <w:t>to cook</w:t>
        <w:br/>
        <w:t>refroidir</w:t>
        <w:tab/>
        <w:tab/>
        <w:t>to cool down</w:t>
        <w:br/>
        <w:t>détruire</w:t>
        <w:tab/>
        <w:tab/>
        <w:t>to destroy</w:t>
        <w:br/>
        <w:t>mourir</w:t>
        <w:tab/>
        <w:tab/>
        <w:t>to die</w:t>
        <w:br/>
        <w:t>faire le jardinage</w:t>
        <w:tab/>
        <w:t>to do the gardening</w:t>
        <w:br/>
        <w:t>faire la lessive</w:t>
        <w:tab/>
        <w:t>to do the washing</w:t>
        <w:br/>
        <w:t>faire la vaisselle  to do the washing-up</w:t>
        <w:br/>
        <w:t>boire</w:t>
        <w:tab/>
        <w:tab/>
        <w:t>to drink</w:t>
        <w:br/>
        <w:t>couler</w:t>
        <w:tab/>
        <w:tab/>
        <w:t>to flow</w:t>
        <w:br/>
        <w:t>tirer la chasse d’eau  to flush the toilet</w:t>
        <w:br/>
        <w:t>geler</w:t>
        <w:tab/>
        <w:tab/>
        <w:t>to freeze</w:t>
        <w:br/>
        <w:t>tuer</w:t>
        <w:tab/>
        <w:tab/>
        <w:t>to kill</w:t>
        <w:br/>
        <w:t>j’ai besoin de</w:t>
        <w:tab/>
        <w:t>I need</w:t>
        <w:br/>
        <w:t>j’ai envie de/je veux     I want</w:t>
        <w:br/>
        <w:t>produire</w:t>
        <w:tab/>
        <w:tab/>
        <w:t>to produce</w:t>
        <w:br/>
        <w:t>économiser</w:t>
        <w:tab/>
        <w:t>to spare</w:t>
        <w:br/>
        <w:t>utiliser</w:t>
        <w:tab/>
        <w:tab/>
        <w:t>to use</w:t>
        <w:br/>
        <w:t>gaspiller</w:t>
        <w:tab/>
        <w:tab/>
        <w:t>to waste</w:t>
        <w:br/>
        <w:t>arroser</w:t>
        <w:tab/>
        <w:tab/>
        <w:t>to water (e.g. plant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flexive verbs (self)</w:t>
        <w:br/>
      </w:r>
      <w:r>
        <w:rPr>
          <w:sz w:val="20"/>
          <w:szCs w:val="20"/>
        </w:rPr>
        <w:t>se disputer sur</w:t>
        <w:tab/>
        <w:t>to argue over</w:t>
        <w:br/>
        <w:t>se baigner</w:t>
        <w:tab/>
        <w:t>to have a bath</w:t>
        <w:br/>
        <w:t>se brosser les dents  to brush teeth</w:t>
        <w:br/>
        <w:t>se condenser</w:t>
        <w:tab/>
        <w:t>to condense</w:t>
        <w:br/>
        <w:t>s’écouler</w:t>
        <w:tab/>
        <w:t>to drain away s’évaporer</w:t>
        <w:tab/>
        <w:t xml:space="preserve">to evaporate </w:t>
        <w:br/>
        <w:t>s’infiltrer</w:t>
        <w:tab/>
        <w:t>to infiltrate</w:t>
        <w:br/>
        <w:t>se doucher</w:t>
        <w:tab/>
        <w:t>to shower</w:t>
        <w:br/>
        <w:t>se laver</w:t>
        <w:tab/>
        <w:tab/>
        <w:t>to wash (oneself)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ouns</w:t>
      </w:r>
      <w:r>
        <w:rPr>
          <w:sz w:val="20"/>
          <w:szCs w:val="20"/>
          <w:lang w:val="fr-FR"/>
        </w:rPr>
        <w:br/>
        <w:t>l’accès</w:t>
        <w:tab/>
        <w:tab/>
        <w:t>access</w:t>
        <w:br/>
        <w:t>l’agriculture</w:t>
        <w:tab/>
        <w:t>agriculture</w:t>
        <w:br/>
        <w:t>la disponibilité</w:t>
        <w:tab/>
        <w:t>availability</w:t>
        <w:br/>
        <w:t>un nuage</w:t>
        <w:tab/>
        <w:t>a cloud</w:t>
        <w:br/>
        <w:t>la condensation</w:t>
        <w:tab/>
        <w:t>condensation</w:t>
        <w:br/>
        <w:t>la consommation</w:t>
        <w:tab/>
        <w:t>the consumption</w:t>
        <w:br/>
        <w:t>un barrage</w:t>
        <w:tab/>
        <w:t>a dam</w:t>
        <w:br/>
        <w:t>une dispute</w:t>
        <w:tab/>
        <w:t>a dispute</w:t>
        <w:br/>
        <w:t>une goutte</w:t>
        <w:tab/>
        <w:t>a drop</w:t>
        <w:br/>
        <w:t>une gouttelette</w:t>
        <w:tab/>
        <w:t>a droplet</w:t>
        <w:br/>
        <w:t>la terre</w:t>
        <w:tab/>
        <w:tab/>
        <w:t>the earth</w:t>
        <w:br/>
        <w:t>l’évaporation</w:t>
        <w:tab/>
        <w:t>evaporation</w:t>
        <w:br/>
        <w:t>une inondation</w:t>
        <w:tab/>
        <w:t>a flood</w:t>
        <w:br/>
        <w:t>un glacier</w:t>
        <w:tab/>
        <w:t>a glacier</w:t>
        <w:br/>
        <w:t>le sol</w:t>
        <w:tab/>
        <w:tab/>
        <w:t>the ground / soil</w:t>
        <w:br/>
        <w:t>la chaleur</w:t>
        <w:tab/>
        <w:t>the heat</w:t>
        <w:br/>
        <w:t>un tuyau d’arrosage  a hosepipe</w:t>
        <w:br/>
        <w:t>la glace</w:t>
        <w:tab/>
        <w:tab/>
        <w:t>the ice (or ice-cream)</w:t>
        <w:br/>
        <w:t>un glaçon</w:t>
        <w:tab/>
        <w:t>an ice cube</w:t>
        <w:br/>
        <w:t>l’augmentation</w:t>
        <w:tab/>
        <w:t>the increase</w:t>
        <w:br/>
        <w:t>l’infiltration</w:t>
        <w:tab/>
        <w:t>infiltration</w:t>
        <w:br/>
        <w:t>un lac</w:t>
        <w:tab/>
        <w:tab/>
        <w:t>a lake</w:t>
        <w:br/>
        <w:t>une fuite d’eau</w:t>
        <w:tab/>
        <w:t>a (water) leak</w:t>
        <w:br/>
        <w:t>l’humidité</w:t>
        <w:tab/>
        <w:t>the moisture</w:t>
        <w:br/>
        <w:t>une montagne</w:t>
        <w:tab/>
        <w:t>a mountain</w:t>
        <w:br/>
        <w:t>l’embouchure</w:t>
        <w:tab/>
        <w:t>the mouth of a river</w:t>
        <w:br/>
        <w:t>un océan</w:t>
        <w:tab/>
        <w:t>an ocean</w:t>
        <w:br/>
        <w:t>la transpiration</w:t>
        <w:tab/>
        <w:t>perspiration</w:t>
        <w:br/>
        <w:t>les précipitations   precipitation</w:t>
        <w:br/>
        <w:t>la pluie</w:t>
        <w:tab/>
        <w:tab/>
        <w:t>rain</w:t>
        <w:br/>
        <w:t> les précipitations</w:t>
        <w:tab/>
        <w:t xml:space="preserve">  rainfall</w:t>
        <w:br/>
        <w:t>l’élevage</w:t>
        <w:tab/>
        <w:t>rearing</w:t>
        <w:br/>
        <w:t>le droit</w:t>
        <w:tab/>
        <w:tab/>
        <w:t>the right</w:t>
        <w:br/>
        <w:t>une rivière</w:t>
        <w:tab/>
        <w:t>a river</w:t>
        <w:br/>
        <w:t>un fleuve</w:t>
        <w:tab/>
        <w:t>a major river</w:t>
        <w:br/>
        <w:t>la pénurie</w:t>
        <w:tab/>
        <w:t>the scarcity</w:t>
        <w:br/>
        <w:t>la mer</w:t>
        <w:tab/>
        <w:tab/>
        <w:t>the sea</w:t>
        <w:br/>
        <w:t>le ciel</w:t>
        <w:tab/>
        <w:tab/>
        <w:t>the sky</w:t>
        <w:br/>
        <w:t>une source</w:t>
        <w:tab/>
        <w:t>a source</w:t>
        <w:br/>
        <w:t>le ruissellement</w:t>
        <w:tab/>
        <w:t>the streaming</w:t>
        <w:br/>
        <w:t>le robinet</w:t>
        <w:tab/>
        <w:t>the tap</w:t>
        <w:br/>
        <w:t>la vapeur</w:t>
        <w:tab/>
        <w:t>the vapour</w:t>
        <w:br/>
        <w:t>une guerre</w:t>
        <w:tab/>
        <w:t xml:space="preserve">a war </w:t>
        <w:br/>
        <w:t>l’eau</w:t>
        <w:tab/>
        <w:tab/>
        <w:t>water</w:t>
        <w:br/>
        <w:t xml:space="preserve">     </w:t>
      </w:r>
      <w:r>
        <w:rPr>
          <w:i/>
          <w:sz w:val="20"/>
          <w:szCs w:val="20"/>
          <w:lang w:val="fr-FR"/>
        </w:rPr>
        <w:t>l’eau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douce</w:t>
        <w:tab/>
        <w:t xml:space="preserve">        freshwater</w:t>
        <w:br/>
        <w:t xml:space="preserve">     l’eau de pluie</w:t>
        <w:tab/>
        <w:t xml:space="preserve">        rain water</w:t>
        <w:br/>
        <w:t xml:space="preserve">     l’eau salée</w:t>
        <w:tab/>
        <w:t xml:space="preserve">        saltwater</w:t>
        <w:tab/>
        <w:br/>
      </w:r>
      <w:r>
        <w:rPr>
          <w:sz w:val="20"/>
          <w:szCs w:val="20"/>
          <w:lang w:val="fr-FR"/>
        </w:rPr>
        <w:t>une chute d’eau</w:t>
        <w:tab/>
        <w:t>a waterfall</w:t>
        <w:br/>
        <w:t>un puits</w:t>
        <w:tab/>
        <w:tab/>
        <w:t>a well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Weather</w:t>
        <w:br/>
      </w:r>
      <w:r>
        <w:rPr>
          <w:sz w:val="20"/>
          <w:szCs w:val="20"/>
          <w:lang w:val="fr-FR"/>
        </w:rPr>
        <w:t>il fait beau</w:t>
        <w:tab/>
        <w:t xml:space="preserve">it’s beautiful </w:t>
        <w:br/>
        <w:t>il fait chaud</w:t>
        <w:tab/>
        <w:t>it’s hot</w:t>
        <w:br/>
        <w:t>il fait froid</w:t>
        <w:tab/>
        <w:t>it’s cold</w:t>
        <w:br/>
        <w:t>il fait mauvais</w:t>
        <w:tab/>
        <w:t>it’s bad weather</w:t>
        <w:br/>
        <w:t>il neige</w:t>
        <w:tab/>
        <w:tab/>
        <w:t>it snows / it’s snowing</w:t>
        <w:br/>
        <w:t>il pleut</w:t>
        <w:tab/>
        <w:tab/>
        <w:t>it rains / it’s raining</w:t>
        <w:br/>
        <w:t>il gèle</w:t>
        <w:tab/>
        <w:tab/>
        <w:t>it freezes / it’s freezing</w:t>
        <w:br/>
        <w:t xml:space="preserve">il grêle </w:t>
        <w:tab/>
        <w:tab/>
        <w:t>it hails / it’s hailing</w:t>
        <w:br/>
        <w:t>il y a du brouillard   it’s foggy</w:t>
        <w:br/>
        <w:t>il y a du vent</w:t>
        <w:tab/>
        <w:t>it’s windy</w:t>
        <w:br/>
        <w:t>il y a du soleil</w:t>
        <w:tab/>
        <w:t>it’s sunny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Opinions</w:t>
      </w:r>
      <w:r>
        <w:rPr>
          <w:sz w:val="20"/>
          <w:szCs w:val="20"/>
          <w:lang w:val="fr-FR"/>
        </w:rPr>
        <w:br/>
        <w:t>selon moi</w:t>
        <w:tab/>
        <w:t>in my opinion</w:t>
        <w:br/>
        <w:t>je pense que</w:t>
        <w:tab/>
        <w:t>I think that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djectives</w:t>
        <w:br/>
      </w:r>
      <w:r>
        <w:rPr>
          <w:sz w:val="20"/>
          <w:szCs w:val="20"/>
          <w:lang w:val="fr-FR"/>
        </w:rPr>
        <w:t>disponible</w:t>
        <w:tab/>
        <w:t>available</w:t>
        <w:br/>
        <w:t>froid</w:t>
        <w:tab/>
        <w:tab/>
        <w:t>cold</w:t>
        <w:br/>
        <w:t>desséché</w:t>
        <w:tab/>
        <w:t>dried-up</w:t>
        <w:br/>
        <w:t>potable</w:t>
        <w:tab/>
        <w:tab/>
        <w:t>drinking/drinkable</w:t>
        <w:br/>
        <w:t>humide</w:t>
        <w:tab/>
        <w:tab/>
        <w:t>humid, moist</w:t>
        <w:br/>
        <w:t>malade</w:t>
        <w:tab/>
        <w:tab/>
        <w:t>ill</w:t>
        <w:br/>
        <w:t>chargé de</w:t>
        <w:tab/>
        <w:t>loaded with</w:t>
        <w:br/>
        <w:t>de surface</w:t>
        <w:tab/>
        <w:t>surface</w:t>
        <w:br/>
        <w:t>souterrain</w:t>
        <w:tab/>
        <w:t>underground</w:t>
        <w:br/>
        <w:t>chaud</w:t>
        <w:tab/>
        <w:tab/>
        <w:t>warm</w:t>
        <w:br/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educationnumeriquepourtous.com/new/ressources/Ressources/flash_resources/cycle_de_leau.swf</w:t>
        </w:r>
      </w:hyperlink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www.lamap.fr/collaborative_projects/42/FLASH/version_modulaire/module4/home.swf</w:t>
        </w:r>
      </w:hyperlink>
    </w:p>
    <w:p>
      <w:pPr>
        <w:pStyle w:val="Normal"/>
        <w:spacing w:before="0" w:after="200"/>
        <w:rPr>
          <w:lang w:val="fr-FR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6c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numeriquepourtous.com/new/ressources/Ressources/flash_resources/cycle_de_leau.swf" TargetMode="External"/><Relationship Id="rId3" Type="http://schemas.openxmlformats.org/officeDocument/2006/relationships/hyperlink" Target="http://www.lamap.fr/collaborative_projects/42/FLASH/version_modulaire/module4/home.sw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3</Pages>
  <Words>454</Words>
  <Characters>265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8:00Z</dcterms:created>
  <dc:creator>Raymond &amp; Dolores</dc:creator>
  <dc:description/>
  <dc:language>en-US</dc:language>
  <cp:lastModifiedBy>langlab</cp:lastModifiedBy>
  <dcterms:modified xsi:type="dcterms:W3CDTF">2012-04-27T09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