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0942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CSE French Oral Ta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4.8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CSE French Oral T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94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Task: Hobbies (Leis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You are going to have a conversation with your teacher about your hobb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7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Task: Hobbies (Leisure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You are going to have a conversation with your teacher about your hobb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Your teacher will ask you the following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like sport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prefer watching sports or taking part in them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it true that young people don’t like reading any more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l me about the last book you’ve read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go on the internet a lot as a hobby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sort of music do you like?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will you do next week-end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! Remember, at this point, you will have to respond to something you have not yet prepar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dialogue will last between 4-6 minute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es for Teachers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! The unpredictable task could be one of the following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prefer individual sports or team sports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play a musical instrument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you watch a lot of TV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re a sport that you hate? Why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3:00Z</dcterms:created>
  <dc:creator>twalkers</dc:creator>
  <dc:description/>
  <cp:keywords/>
  <dc:language>en-US</dc:language>
  <cp:lastModifiedBy>Noémie Neighbour</cp:lastModifiedBy>
  <dcterms:modified xsi:type="dcterms:W3CDTF">2010-07-30T08:33:00Z</dcterms:modified>
  <cp:revision>2</cp:revision>
  <dc:subject/>
  <dc:title/>
</cp:coreProperties>
</file>