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of 8/22/20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38"/>
        <w:gridCol w:w="1528"/>
        <w:gridCol w:w="1338"/>
        <w:gridCol w:w="1814"/>
        <w:gridCol w:w="1890"/>
      </w:tblGrid>
      <w:tr>
        <w:trPr>
          <w:trHeight w:val="6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day -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Tuesday  - A</w:t>
            </w:r>
          </w:p>
          <w:p>
            <w:pPr>
              <w:pStyle w:val="Normal"/>
              <w:rPr/>
            </w:pPr>
            <w:r>
              <w:rPr>
                <w:rFonts w:cs="Cambria"/>
                <w:sz w:val="20"/>
              </w:rPr>
              <w:t xml:space="preserve">     </w:t>
            </w:r>
            <w:r>
              <w:rPr>
                <w:sz w:val="20"/>
              </w:rPr>
              <w:t xml:space="preserve">8/3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-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 -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-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02</w:t>
            </w:r>
          </w:p>
        </w:tc>
      </w:tr>
      <w:tr>
        <w:trPr>
          <w:trHeight w:val="17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 to know your textb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 Voc.1, P.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voc, (previous lesson, workbook P.1. Introduce the second part of voc.1.1 P. 10,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vocab.  learned. through video and workbook (p,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 Gram.1, P.12, and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2  &amp;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vocab. learned. through video and workbook (p.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 Gram.1,  P.12,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a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2  &amp;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ática 1, continuació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 &amp;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book  P.4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avision vide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ática 1, continuació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14 &amp;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book  P.4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avision video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ulary 1 Quiz (P. 3,5,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ulary 1 Qu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.1,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 a short conversation, in Spanish, to greet someone. Ask his/her name and how  he/she is feeling. Also, introduce yourself to that pers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3 : Handout from Cuaderno de Vocabulari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5 sentences; circle the subject and underline the verb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5 sentences; circle the subject and underline the verb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ten sentences  using the subject pronouns in Span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 Write ten sentences  using the subject pronouns in Span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57:00Z</dcterms:created>
  <dc:creator>West Broward High School</dc:creator>
  <dc:description/>
  <cp:keywords/>
  <dc:language>en-US</dc:language>
  <cp:lastModifiedBy>West Broward High School</cp:lastModifiedBy>
  <dcterms:modified xsi:type="dcterms:W3CDTF">2011-08-30T02:57:00Z</dcterms:modified>
  <cp:revision>2</cp:revision>
  <dc:subject/>
  <dc:title/>
</cp:coreProperties>
</file>