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738"/>
        <w:gridCol w:w="1528"/>
        <w:gridCol w:w="1338"/>
        <w:gridCol w:w="1814"/>
        <w:gridCol w:w="1890"/>
      </w:tblGrid>
      <w:tr>
        <w:trPr>
          <w:trHeight w:val="6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d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         </w:t>
            </w:r>
            <w:r>
              <w:rPr>
                <w:sz w:val="20"/>
              </w:rPr>
              <w:t xml:space="preserve">Tuesda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     </w:t>
            </w:r>
            <w:r>
              <w:rPr>
                <w:sz w:val="20"/>
              </w:rPr>
              <w:t>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nesd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rsd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d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</w:tr>
      <w:tr>
        <w:trPr>
          <w:trHeight w:val="176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iod 1 Tes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FINISH THE  Chapter Vocabula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lphabet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idod 1 tes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SH THE  CHAPTER  Vocabulary(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phabet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cultu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idod 1 tes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epare vocab. Chart and revie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mmar and punctuatio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cultu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men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t on Spain + questions from bo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t on Spain + questions from bo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wor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pare poster with alphab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pare poster with alphabet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c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week of school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738"/>
        <w:gridCol w:w="1528"/>
        <w:gridCol w:w="1338"/>
        <w:gridCol w:w="1814"/>
        <w:gridCol w:w="1890"/>
      </w:tblGrid>
      <w:tr>
        <w:trPr>
          <w:trHeight w:val="6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d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         </w:t>
            </w:r>
            <w:r>
              <w:rPr>
                <w:sz w:val="20"/>
              </w:rPr>
              <w:t xml:space="preserve">Tuesda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     </w:t>
            </w:r>
            <w:r>
              <w:rPr>
                <w:sz w:val="20"/>
              </w:rPr>
              <w:t>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nesd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rsd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d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</w:tr>
      <w:tr>
        <w:trPr>
          <w:trHeight w:val="176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vity 29 p. 23 textbo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aderno de voc.  #21 p. 8 and  #26 p. 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cabulary Char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cultu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Revie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mmar and punctuatio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ADERNO DE VOC. P. 10,11,1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men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t on Spain + questions from bo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VITIES 32,33,34 P. 25 Y  36, 37 PP. 26 – 27 T EXTBOO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icación p. 25 tecxtbook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wor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pare poster with alphabe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sh questions on Spa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critura: Paragraph (handout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c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week of school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29:00Z</dcterms:created>
  <dc:creator>West Broward High School</dc:creator>
  <dc:description/>
  <cp:keywords/>
  <dc:language>en-US</dc:language>
  <cp:lastModifiedBy>West Broward High School</cp:lastModifiedBy>
  <dcterms:modified xsi:type="dcterms:W3CDTF">2011-09-12T12:29:00Z</dcterms:modified>
  <cp:revision>2</cp:revision>
  <dc:subject/>
  <dc:title/>
</cp:coreProperties>
</file>