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4"/>
        <w:gridCol w:w="1717"/>
        <w:gridCol w:w="1507"/>
        <w:gridCol w:w="1332"/>
        <w:gridCol w:w="1782"/>
        <w:gridCol w:w="1855"/>
      </w:tblGrid>
      <w:tr>
        <w:trPr>
          <w:trHeight w:val="6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hapte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nda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ct. 3 - 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Tuesda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Oct. 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-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ednesday -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ct.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-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hursda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ct.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-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rida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ct. 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-A</w:t>
            </w:r>
          </w:p>
        </w:tc>
      </w:tr>
      <w:tr>
        <w:trPr>
          <w:trHeight w:val="176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view Vocabulario in Cuaderno de gram. pp. 13-14-1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ram. en Acción  pp. 48-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ram. en Acción  pp. 48-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view Grammar through activities in Cuaderno de Voc. pp. 16-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view Grammar through activities in Cuaderno de Voc. pp. 16-18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ssessm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ueba de Voc. 2.1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ctivities 7-18 textbo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ctivities 7-18  textboo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ultura pp.54-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ultura pp.54-5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omewor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n family/friend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ject d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</w:t>
      </w:r>
      <w:r>
        <w:rPr>
          <w:vertAlign w:val="superscript"/>
        </w:rPr>
        <w:t>th</w:t>
      </w:r>
      <w:r>
        <w:rPr/>
        <w:t xml:space="preserve"> week of school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3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4"/>
        <w:gridCol w:w="1708"/>
        <w:gridCol w:w="1507"/>
        <w:gridCol w:w="1333"/>
        <w:gridCol w:w="1790"/>
        <w:gridCol w:w="1855"/>
      </w:tblGrid>
      <w:tr>
        <w:trPr>
          <w:trHeight w:val="6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hapte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nda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ct. 3 - 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Tuesda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Oct. 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-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ednesday -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ct.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-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hursda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ct.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-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rida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ct. 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-A</w:t>
            </w:r>
          </w:p>
        </w:tc>
      </w:tr>
      <w:tr>
        <w:trPr>
          <w:trHeight w:val="176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ram. en Acción  pp. 48-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ram. en Acción  pp. 51-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view Grammar through activities in Cuaderno de Voc. pp. 16-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ultura pp.54-5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UEVO VOCAB. 2.2. introdució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view New VOc. through activities in Cuaderno de Vocab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ssessmen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ctivities 7-12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xtboo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ctivities  15-18 textboo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ueba de gramática 2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ctivites 19-21 textboo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uaderno de Voc. 19-21</w:t>
            </w:r>
            <w:bookmarkStart w:id="0" w:name="_GoBack"/>
            <w:bookmarkEnd w:id="0"/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omewor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n family/friend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ject d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6ab"/>
    <w:pPr>
      <w:widowControl/>
      <w:bidi w:val="0"/>
      <w:spacing w:before="0" w:after="0"/>
      <w:jc w:val="left"/>
    </w:pPr>
    <w:rPr>
      <w:rFonts w:ascii="Cambria" w:hAnsi="Cambria" w:eastAsia="Cambria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175</Words>
  <Characters>998</Characters>
  <CharactersWithSpaces>1171</CharactersWithSpaces>
  <Paragraphs>2</Paragraphs>
  <Company>School Board of Broward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2:07:00Z</dcterms:created>
  <dc:creator>West Broward High School</dc:creator>
  <dc:description/>
  <dc:language>en-US</dc:language>
  <cp:lastModifiedBy>West Broward High School</cp:lastModifiedBy>
  <dcterms:modified xsi:type="dcterms:W3CDTF">2011-09-30T2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