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hapter 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un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rt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iércole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uev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ierne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sswor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uaderno de vocabulario p. 94-95-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#18 p. 286 del libr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uaderno de vocabulario p. 94-95-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#18 p. 286 del libr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uaderno de vocabul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. 94-95-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uaderno de vocabul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. 94-95-96</w:t>
            </w:r>
            <w:bookmarkStart w:id="0" w:name="_GoBack"/>
            <w:bookmarkEnd w:id="0"/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ec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 ciudad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ew Wor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oc. 8.2- Las tiend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. 284-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oc. 8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s tiendas p. 284-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re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#25 p.2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#25 p.28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iz de gram. 8.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iz de gram. 8.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2:00Z</dcterms:created>
  <dc:creator>West Broward High School</dc:creator>
  <dc:description/>
  <dc:language>en-US</dc:language>
  <cp:lastModifiedBy>West Broward High School</cp:lastModifiedBy>
  <dcterms:modified xsi:type="dcterms:W3CDTF">2012-05-08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