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340"/>
        <w:gridCol w:w="1737"/>
        <w:gridCol w:w="1528"/>
        <w:gridCol w:w="1339"/>
        <w:gridCol w:w="1813"/>
        <w:gridCol w:w="1890"/>
      </w:tblGrid>
      <w:tr>
        <w:trPr>
          <w:trHeight w:val="68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Chapter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onday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6  B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Tuesday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7 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Wednesday -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8  B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hursday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9  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riday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6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Repaso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Cuaderno p. 71-72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. 67-68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Vocabulario sobre comid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Vocabulario sobre comid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repárate para el exame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Assessment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Quiz  6.2  P. 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Quiz. 6.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Quiz  6.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Homework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0 oraciones  con pronombres directos  y mandato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sz w:val="20"/>
              </w:rPr>
              <w:t>10 oraciones  con pronombres directos y mandatos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rojects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of 26</w:t>
      </w:r>
      <w:r>
        <w:rPr>
          <w:vertAlign w:val="superscript"/>
        </w:rPr>
        <w:t>th</w:t>
      </w:r>
      <w:r>
        <w:rPr/>
        <w:t xml:space="preserve">  of March </w:t>
      </w:r>
      <w:bookmarkStart w:id="0" w:name="_GoBack"/>
      <w:bookmarkEnd w:id="0"/>
      <w:r>
        <w:rPr/>
        <w:t>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3ec2"/>
    <w:pPr>
      <w:widowControl/>
      <w:bidi w:val="0"/>
      <w:spacing w:before="0" w:after="0"/>
      <w:jc w:val="left"/>
    </w:pPr>
    <w:rPr>
      <w:rFonts w:ascii="Cambria" w:hAnsi="Cambria" w:eastAsia="Cambria" w:cs="Times New Roman" w:ascii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1</Pages>
  <Words>66</Words>
  <Characters>379</Characters>
  <CharactersWithSpaces>444</CharactersWithSpaces>
  <Paragraphs>1</Paragraphs>
  <Company>School Board of Broward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5:27:00Z</dcterms:created>
  <dc:creator>West Broward High School</dc:creator>
  <dc:description/>
  <dc:language>en-US</dc:language>
  <cp:lastModifiedBy>West Broward High School</cp:lastModifiedBy>
  <dcterms:modified xsi:type="dcterms:W3CDTF">2012-03-23T15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