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88"/>
        <w:gridCol w:w="1375"/>
        <w:gridCol w:w="1376"/>
        <w:gridCol w:w="1723"/>
        <w:gridCol w:w="1721"/>
      </w:tblGrid>
      <w:tr>
        <w:trPr/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Chapter 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Lunes 1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Martes 15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Miércoles 1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Jueves 1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Viernes 18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Classwork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Voc. Cha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Activities 1,2,3  p. 272 and 18,19,20 p. 28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Voc. Cha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Cuaderno de Voc. pp. 85-86-87 and # 13 p. 9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Cuaderno de Voc. pp. 85-86-87 and # 13 p. 9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Activiites 6,7,8,9,10,11,12p. 279 del libro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Activiites 6,7,8,9,10,11,12p. 279 del libro</w:t>
            </w:r>
            <w:bookmarkStart w:id="0" w:name="_GoBack"/>
            <w:bookmarkEnd w:id="0"/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New Work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Voc. 8.2  p. 28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Números y demonstrativo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Números y demonstrativos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Tare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Write a dialogue between you  a salesperson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Write a dialogue between you  a salesperson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Assessment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339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033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78</Words>
  <Characters>448</Characters>
  <CharactersWithSpaces>525</CharactersWithSpaces>
  <Paragraphs>1</Paragraphs>
  <Company>School Board of Broward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44:00Z</dcterms:created>
  <dc:creator>West Broward High School</dc:creator>
  <dc:description/>
  <dc:language>en-US</dc:language>
  <cp:lastModifiedBy>West Broward High School</cp:lastModifiedBy>
  <dcterms:modified xsi:type="dcterms:W3CDTF">2012-05-11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