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7"/>
        <w:gridCol w:w="1652"/>
        <w:gridCol w:w="1483"/>
        <w:gridCol w:w="1508"/>
        <w:gridCol w:w="1814"/>
        <w:gridCol w:w="1873"/>
      </w:tblGrid>
      <w:tr>
        <w:trPr>
          <w:trHeight w:val="17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ode of Conduc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Introduction and Class Expectation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Syllabus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Quia Web Page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Diagnostic Tes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eed-back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Vocabulario: greetings and goodb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Vocabulario1.1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(pp.6-7-8)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Vocabulario1.1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(pp.6-7-8)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Review voc. Previous  lesson though activities 1,2,3  Cuaderno de vocabulario y gramática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Introduce second part of  Vocabulario 1.1. – (how to introduce someone pp. 10-11 textbook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Assess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Homewo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Greetings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pare three drawings illustrating morning, afternoon and evenings. Write down the proper greetings and goodbyes in Spanish.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Sign Acknowledgemen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orm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Greetings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pare three drawings illustrating morning, afternoon and evenings. Write down the proper greetings and goodbyes in Spanish.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Sign Acknowledgemen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orm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reate a short conversation in  Spanish in which you introduce yourself, you greet someone, you ask his/her name and how he/she is feeling, then say goodbye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ojects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 of schoo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855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8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4:00Z</dcterms:created>
  <dc:creator>West Broward High School</dc:creator>
  <dc:description/>
  <dc:language>en-US</dc:language>
  <cp:lastModifiedBy>West Broward High School</cp:lastModifiedBy>
  <dcterms:modified xsi:type="dcterms:W3CDTF">2011-08-1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