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enclosed copies of a memo announcing the open house for the Travel Abroad Program.  Please distribute the memo to students in your classes.</w:t>
      </w:r>
    </w:p>
    <w:p>
      <w:pPr>
        <w:pStyle w:val="Normal"/>
        <w:rPr/>
      </w:pPr>
      <w:r>
        <w:rPr/>
        <w:t>Last year we had 25 students participate in the trip to England.  If you have had the opportunity to talk with them about this experience, you know that the trip was very worthwhile and gave them memories that will last a lifetime.  I am confident that the trip to Italy will be just as rewarding to those who participate.  As you know, the experiences students gain from traveling abroad cannot be replicated in the classroom.</w:t>
      </w:r>
    </w:p>
    <w:p>
      <w:pPr>
        <w:pStyle w:val="Normal"/>
        <w:rPr/>
      </w:pPr>
      <w:r>
        <w:rPr/>
        <w:t>I appreciate your support of the program and your help in promoting it with your students.</w:t>
      </w:r>
    </w:p>
    <w:p>
      <w:pPr>
        <w:pStyle w:val="Normal"/>
        <w:rPr/>
      </w:pPr>
      <w:r>
        <w:rPr/>
        <w:t>jek</w:t>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49:00Z</dcterms:created>
  <dc:creator>Jennifer Kearney</dc:creator>
  <dc:description/>
  <cp:keywords/>
  <dc:language>en-US</dc:language>
  <cp:lastModifiedBy>Jennifer Kearney</cp:lastModifiedBy>
  <dcterms:modified xsi:type="dcterms:W3CDTF">2010-09-06T21:05:00Z</dcterms:modified>
  <cp:revision>2</cp:revision>
  <dc:subject/>
  <dc:title>I have enclosed copies of a memo announcing the open house for the Travel Abroad Program</dc:title>
</cp:coreProperties>
</file>