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of the following do you think are cognates</w:t>
      </w:r>
      <w:bookmarkStart w:id="0" w:name="_GoBack"/>
      <w:bookmarkEnd w:id="0"/>
      <w:r>
        <w:rPr>
          <w:sz w:val="24"/>
          <w:szCs w:val="24"/>
        </w:rPr>
        <w:t>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1169"/>
        <w:gridCol w:w="3510"/>
        <w:gridCol w:w="1165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La gasoli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zanahor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anim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frut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espald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bebid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tig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bail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map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electricida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abrig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maripos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2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Putnam County Charter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3:00Z</dcterms:created>
  <dc:creator>Andrea Bourne</dc:creator>
  <dc:description/>
  <dc:language>en-US</dc:language>
  <cp:lastModifiedBy>Andrea Bourne</cp:lastModifiedBy>
  <dcterms:modified xsi:type="dcterms:W3CDTF">2016-08-09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