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of the following do you think are cognates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1169"/>
        <w:gridCol w:w="3510"/>
        <w:gridCol w:w="1165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La activid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cuadern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zo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tomat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calculado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p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in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cultu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televisió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muj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bolígraf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teléfon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pizz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f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6f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Putnam County Charter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2:00Z</dcterms:created>
  <dc:creator>Andrea Bourne</dc:creator>
  <dc:description/>
  <dc:language>en-US</dc:language>
  <cp:lastModifiedBy>Andrea Bourne</cp:lastModifiedBy>
  <dcterms:modified xsi:type="dcterms:W3CDTF">2016-08-1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