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Write </w:t>
      </w:r>
      <w:r>
        <w:rPr>
          <w:b/>
          <w:bCs/>
        </w:rPr>
        <w:t xml:space="preserve">True </w:t>
      </w:r>
      <w:r>
        <w:rPr/>
        <w:t xml:space="preserve">in the blank if the statement is true; write </w:t>
      </w:r>
      <w:r>
        <w:rPr>
          <w:b/>
          <w:bCs/>
        </w:rPr>
        <w:t>False</w:t>
      </w:r>
      <w:r>
        <w:rPr/>
        <w:t xml:space="preserve"> if it is fals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The main action of </w:t>
      </w:r>
      <w:r>
        <w:rPr>
          <w:i/>
          <w:iCs/>
        </w:rPr>
        <w:t xml:space="preserve">The Scarlet Letter </w:t>
      </w:r>
      <w:r>
        <w:rPr/>
        <w:t>takes place in Bost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Puritans allowed citizens to worship as they pleas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llingworth escaped from Native American captivity by drugging his guards with an herb </w:t>
      </w:r>
    </w:p>
    <w:p>
      <w:pPr>
        <w:pStyle w:val="Normal"/>
        <w:ind w:left="1440" w:hanging="0"/>
        <w:rPr/>
      </w:pPr>
      <w:r>
        <w:rPr/>
        <w:t>po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o one but Dimmesdale sees the red A in the sky above the market plac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ester’s needlework is highly regarded in the tow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hillingworth secretly provides Hester with money to support Pearl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hillingworth lacked any experience that would qualify him to be a physicia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earl is overjoyed to see that Hester has removed the scarlet lette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ester was born into an old and respected famil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earl impresses the Reverend Mr. Wilson and the Governor with her knowledge of the catechis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ime span of </w:t>
      </w:r>
      <w:r>
        <w:rPr>
          <w:i/>
          <w:iCs/>
        </w:rPr>
        <w:t>The Scarlet Letter</w:t>
      </w:r>
      <w:r>
        <w:rPr/>
        <w:t xml:space="preserve"> is less than three years from the time Hester first stands on the </w:t>
      </w:r>
    </w:p>
    <w:p>
      <w:pPr>
        <w:pStyle w:val="Normal"/>
        <w:ind w:left="1440" w:hanging="0"/>
        <w:rPr/>
      </w:pPr>
      <w:r>
        <w:rPr/>
        <w:t>scaffol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Black Man is supposed to be the devil or one of his demons.</w:t>
      </w:r>
    </w:p>
    <w:p>
      <w:pPr>
        <w:pStyle w:val="Normal"/>
        <w:numPr>
          <w:ilvl w:val="0"/>
          <w:numId w:val="1"/>
        </w:numPr>
        <w:rPr/>
      </w:pPr>
      <w:r>
        <w:rPr/>
        <w:t>When Dimmesdale agrees to flee with Hester, he decided that he will become a missionary to the</w:t>
      </w:r>
    </w:p>
    <w:p>
      <w:pPr>
        <w:pStyle w:val="Normal"/>
        <w:ind w:left="1440" w:hanging="0"/>
        <w:rPr/>
      </w:pPr>
      <w:r>
        <w:rPr/>
        <w:t>Native America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main occupation of the only surgeon in Boston at the time of the story was that of druggis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llingworth first appears wearing a strange combination of European and Native American </w:t>
      </w:r>
    </w:p>
    <w:p>
      <w:pPr>
        <w:pStyle w:val="Normal"/>
        <w:ind w:left="1440" w:hanging="0"/>
        <w:rPr/>
      </w:pPr>
      <w:r>
        <w:rPr/>
        <w:t>clothing in order to disguise himself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Write the letter of the correct answer in the space provide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ccording to Hawthorne, every new settlement must establish at the outset a cemetery and</w:t>
      </w:r>
    </w:p>
    <w:p>
      <w:pPr>
        <w:pStyle w:val="Normal"/>
        <w:spacing w:lineRule="auto" w:line="480"/>
        <w:ind w:left="1440" w:hanging="0"/>
        <w:rPr/>
      </w:pPr>
      <w:r>
        <w:rPr/>
        <w:t>a. an orphanage</w:t>
        <w:tab/>
        <w:t xml:space="preserve">  b. a place of execution</w:t>
        <w:tab/>
        <w:t>c. a prison</w:t>
        <w:tab/>
        <w:t>d. a town hal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three most crucial scenes in this novel all take place</w:t>
      </w:r>
    </w:p>
    <w:p>
      <w:pPr>
        <w:pStyle w:val="Normal"/>
        <w:spacing w:lineRule="auto" w:line="480"/>
        <w:ind w:left="1440" w:hanging="0"/>
        <w:rPr/>
      </w:pPr>
      <w:r>
        <w:rPr/>
        <w:t>a. in the Governor’s house</w:t>
        <w:tab/>
        <w:t xml:space="preserve">    b.  in the forest</w:t>
        <w:tab/>
        <w:t xml:space="preserve">    c.  in the prison</w:t>
        <w:tab/>
        <w:t xml:space="preserve">     d.  on the scaffol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roughout the novel, weeds and poisonous plants symbolize</w:t>
      </w:r>
    </w:p>
    <w:p>
      <w:pPr>
        <w:pStyle w:val="Normal"/>
        <w:spacing w:lineRule="auto" w:line="480"/>
        <w:ind w:left="1440" w:hanging="0"/>
        <w:rPr/>
      </w:pPr>
      <w:r>
        <w:rPr/>
        <w:t>a.  the Puritans</w:t>
        <w:tab/>
        <w:t xml:space="preserve">  b.  moral evil</w:t>
        <w:tab/>
        <w:t xml:space="preserve">    c.  the natural world</w:t>
        <w:tab/>
        <w:t xml:space="preserve">    d.  the Quak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til his confession, the only people besides the minister himself to know of his sinfulness are </w:t>
      </w:r>
    </w:p>
    <w:p>
      <w:pPr>
        <w:pStyle w:val="Normal"/>
        <w:ind w:left="1440" w:hanging="0"/>
        <w:rPr/>
      </w:pPr>
      <w:r>
        <w:rPr/>
        <w:t>Hester, Chillingworth, an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  <w:t>a.  John Wilson</w:t>
        <w:tab/>
        <w:t xml:space="preserve">  b.  Governor Bellingham </w:t>
        <w:tab/>
        <w:t xml:space="preserve">    c. his landlady</w:t>
        <w:tab/>
        <w:t xml:space="preserve">   d.  Mistress Hibbin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lthough Hester’s husband calls himself Chillingworth in Boston, his real surname is </w:t>
      </w:r>
    </w:p>
    <w:p>
      <w:pPr>
        <w:pStyle w:val="Normal"/>
        <w:spacing w:lineRule="auto" w:line="480"/>
        <w:ind w:left="1440" w:hanging="0"/>
        <w:rPr/>
      </w:pPr>
      <w:r>
        <w:rPr/>
        <w:t>a.  Dimmesdale</w:t>
        <w:tab/>
        <w:t xml:space="preserve">  b.  the Black Man</w:t>
        <w:tab/>
        <w:t>c.  Prynne</w:t>
        <w:tab/>
        <w:t>d.  Winthrop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rose-bush outside the prison was supposed to have sprung up in the footsteps of</w:t>
      </w:r>
    </w:p>
    <w:p>
      <w:pPr>
        <w:pStyle w:val="Normal"/>
        <w:spacing w:lineRule="auto" w:line="480"/>
        <w:ind w:left="1440" w:hanging="0"/>
        <w:rPr/>
      </w:pPr>
      <w:r>
        <w:rPr/>
        <w:t>a.   Hester Prynne</w:t>
        <w:tab/>
        <w:t xml:space="preserve">    b.  Anne Hutchinson</w:t>
        <w:tab/>
        <w:t>c.  Pearl</w:t>
        <w:tab/>
        <w:tab/>
        <w:t>d.  Mistress Hibbin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uring the course of the novel, Hester removes the scarlet letter from her dress</w:t>
      </w:r>
    </w:p>
    <w:p>
      <w:pPr>
        <w:pStyle w:val="Normal"/>
        <w:spacing w:lineRule="auto" w:line="480"/>
        <w:ind w:left="1440" w:hanging="0"/>
        <w:rPr/>
      </w:pPr>
      <w:r>
        <w:rPr/>
        <w:t>a.  only once</w:t>
        <w:tab/>
        <w:t>b.  never</w:t>
        <w:tab/>
        <w:tab/>
        <w:t>c.  only on holidays</w:t>
        <w:tab/>
        <w:t>d.  only in church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The only one of these punishments that was </w:t>
      </w:r>
      <w:r>
        <w:rPr>
          <w:i/>
          <w:iCs/>
        </w:rPr>
        <w:t>not</w:t>
      </w:r>
      <w:r>
        <w:rPr/>
        <w:t xml:space="preserve"> meted out by the Puritans for adultery was</w:t>
      </w:r>
    </w:p>
    <w:p>
      <w:pPr>
        <w:pStyle w:val="Normal"/>
        <w:spacing w:lineRule="auto" w:line="480"/>
        <w:ind w:left="1440" w:hanging="0"/>
        <w:rPr/>
      </w:pPr>
      <w:r>
        <w:rPr/>
        <w:t>a.  capital punishment</w:t>
        <w:tab/>
        <w:t>b.  whipping</w:t>
        <w:tab/>
        <w:t>c.  forced wearing of a scarlet letter  d.  deportation</w:t>
      </w:r>
    </w:p>
    <w:p>
      <w:pPr>
        <w:pStyle w:val="Normal"/>
        <w:numPr>
          <w:ilvl w:val="0"/>
          <w:numId w:val="1"/>
        </w:numPr>
        <w:rPr/>
      </w:pPr>
      <w:r>
        <w:rPr/>
        <w:t>After observing the good works that Hester did for many years, some people interpreted the A she</w:t>
      </w:r>
    </w:p>
    <w:p>
      <w:pPr>
        <w:pStyle w:val="Normal"/>
        <w:ind w:left="1440" w:hanging="0"/>
        <w:rPr/>
      </w:pPr>
      <w:r>
        <w:rPr/>
        <w:t>wore to mea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  <w:t>a.  Angel</w:t>
        <w:tab/>
        <w:t>b.  Able</w:t>
        <w:tab/>
        <w:tab/>
        <w:t>c.  Absolved</w:t>
        <w:tab/>
        <w:t>d.  Abbess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 xml:space="preserve">______25)     The period in which the main action of </w:t>
      </w:r>
      <w:r>
        <w:rPr>
          <w:i/>
          <w:iCs/>
        </w:rPr>
        <w:t>The Scarlet Letter</w:t>
      </w:r>
      <w:r>
        <w:rPr/>
        <w:t xml:space="preserve"> takes place is approximately</w:t>
      </w:r>
    </w:p>
    <w:p>
      <w:pPr>
        <w:pStyle w:val="Normal"/>
        <w:spacing w:lineRule="auto" w:line="480"/>
        <w:rPr>
          <w:i/>
          <w:i/>
          <w:iCs/>
        </w:rPr>
      </w:pPr>
      <w:r>
        <w:rPr/>
        <w:tab/>
        <w:tab/>
        <w:t>a.  1850-1857</w:t>
        <w:tab/>
        <w:t>b.  1492-1499</w:t>
        <w:tab/>
        <w:t>c.  1642-1649</w:t>
        <w:tab/>
        <w:t>d.  1730-1739</w:t>
      </w:r>
    </w:p>
    <w:p>
      <w:pPr>
        <w:pStyle w:val="Normal"/>
        <w:spacing w:lineRule="auto" w:line="360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__________________________ Period ___________</w:t>
    </w:r>
  </w:p>
  <w:p>
    <w:pPr>
      <w:pStyle w:val="Header"/>
      <w:rPr/>
    </w:pPr>
    <w:r>
      <w:rPr/>
      <w:t xml:space="preserve">Final Exam – </w:t>
    </w:r>
    <w:r>
      <w:rPr>
        <w:i/>
        <w:iCs/>
      </w:rPr>
      <w:t>The Scarlet Let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_______________________________ Period ______</w:t>
    </w:r>
  </w:p>
  <w:p>
    <w:pPr>
      <w:pStyle w:val="Header"/>
      <w:rPr/>
    </w:pPr>
    <w:r>
      <w:rPr/>
      <w:t xml:space="preserve">Final Exam – </w:t>
    </w:r>
    <w:r>
      <w:rPr>
        <w:i/>
        <w:iCs/>
      </w:rPr>
      <w:t>The Scarlet Le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__ %1)"/>
      <w:lvlJc w:val="left"/>
      <w:pPr>
        <w:tabs>
          <w:tab w:val="num" w:pos="144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21:22:00Z</dcterms:created>
  <dc:creator>technology</dc:creator>
  <dc:description/>
  <dc:language>en-US</dc:language>
  <cp:lastModifiedBy>technology</cp:lastModifiedBy>
  <cp:lastPrinted>2001-10-24T12:28:00Z</cp:lastPrinted>
  <dcterms:modified xsi:type="dcterms:W3CDTF">2001-10-24T19:28:00Z</dcterms:modified>
  <cp:revision>2</cp:revision>
  <dc:subject/>
  <dc:title>Write True in the blank if the statement is true; write False if it is false</dc:title>
</cp:coreProperties>
</file>