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US"/>
        </w:rPr>
        <w:t xml:space="preserve">ESPAÑOL 3 – </w:t>
      </w:r>
      <w:r>
        <w:rPr>
          <w:rFonts w:cs="Arial" w:ascii="Arial" w:hAnsi="Arial"/>
          <w:b/>
          <w:sz w:val="28"/>
          <w:szCs w:val="28"/>
          <w:lang w:val="es-ES"/>
        </w:rPr>
        <w:t>Unidad 2:  La comunidad y las profesion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onoces bien tu vecindario? ¿Sabes mucho de tu comunidad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861"/>
        <w:gridCol w:w="3002"/>
        <w:gridCol w:w="2506"/>
      </w:tblGrid>
      <w:tr>
        <w:trPr/>
        <w:tc>
          <w:tcPr>
            <w:tcW w:w="364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Hay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é donde está(n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Me gusta dar una vuelta por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Suelo pasearme por…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n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ed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n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glesia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umento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s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scina (públic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aya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a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un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léfonos (públic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mp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ona peat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ona verde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(No) conozco bien a mis vecinos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Disculpe. ¿Me podría decir dónde está…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96"/>
        <w:gridCol w:w="3348"/>
      </w:tblGrid>
      <w:tr>
        <w:trPr/>
        <w:tc>
          <w:tcPr>
            <w:tcW w:w="3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ua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fé (Interne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nic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áb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lorist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ut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elad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rc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uebl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nad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stel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luqu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scade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quiosco (de periódic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ón de belle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permerc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enda (de comestibles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>Servicios públic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untami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lín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mente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ntro recrea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sar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rr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ifi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mbaja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tación de bombe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os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ficina d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la de emergenci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  <w:lang w:val="es-ES"/>
              </w:rPr>
              <w:t>Lo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"/>
              </w:rPr>
              <w:t xml:space="preserve"> pisos (de un edificio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>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0</wp:posOffset>
                      </wp:positionH>
                      <wp:positionV relativeFrom="page">
                        <wp:posOffset>164465</wp:posOffset>
                      </wp:positionV>
                      <wp:extent cx="351790" cy="3209290"/>
                      <wp:effectExtent l="12065" t="43180" r="1270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209400"/>
                              </a:xfrm>
                              <a:prstGeom prst="upArrow">
                                <a:avLst>
                                  <a:gd name="adj1" fmla="val 29324"/>
                                  <a:gd name="adj2" fmla="val 21878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33pt;margin-top:12.95pt;width:27.65pt;height:252.65pt;mso-wrap-style:none;v-text-anchor:middle;mso-position-vertical-relative:page" type="_x0000_t68">
                      <v:fill o:detectmouseclick="t" color2="#757575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éci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ve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octa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éptim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x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i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ua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ercero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tercer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pis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gun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rimero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primer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piso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lanta baj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Hacer diligencia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rtarse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 de comp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levar (a alguien) a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dar por corr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coger (a algui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guntarle a alguien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¿Cómo puedo llegar a (</w:t>
            </w: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arada/estación de…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Perdón.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¿Puede repetir lo que dij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tra vez, por favo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tonces, lo que tengo que hacer es..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70"/>
        <w:gridCol w:w="1530"/>
        <w:gridCol w:w="3528"/>
      </w:tblGrid>
      <w:tr>
        <w:trPr>
          <w:trHeight w:val="1332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dar (por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ja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ducir (por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gui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bi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pi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ven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ad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alera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oblar (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ar (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sar (por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ru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qu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máf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jarse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birse a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mar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 w:before="120" w:after="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bú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x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co / bote de pasa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a llegar (a…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tación de autobu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tación de t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tacionami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ada (de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E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metro/autobú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uert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451"/>
        <w:gridCol w:w="2697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banco) está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as a ver (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tienda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uedes encontrar (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oficina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bes i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cesitas doblar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erc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ejos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lado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unto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tr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erech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zquierd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rrib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cima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bajo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ebajo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frente (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delante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elante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trás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etrás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dentro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entro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fuer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fuera 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…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Quieres seguir adelante/derecho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240"/>
        <w:gridCol w:w="2160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¿Tienes</w:t>
            </w: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  <w:t xml:space="preserve"> u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licencia (de conducir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¿Vamos bien (para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ES"/>
              </w:rPr>
              <w:t>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mercado)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F57A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57A20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No estoy seguro(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Creo que sí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Sí, cla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rde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rmitir (pasar por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hibir (pasar por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eastAsia="Arial" w:cs="Arial"/>
                <w:color w:val="000000"/>
                <w:sz w:val="4"/>
                <w:szCs w:val="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A qué se dedica (tu papá)? ¿Qué clase de trabajo realiza?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520"/>
        <w:gridCol w:w="2610"/>
      </w:tblGrid>
      <w:tr>
        <w:trPr>
          <w:trHeight w:val="539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Mi papá) es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aboga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banquero(a) (internaci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bomb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carpint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ujer) cart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cin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comerci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conductor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dentista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enferm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ingeni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mecán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médic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peluquer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periodis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ujer) polic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programador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secretari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) trabajador(a) soc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oficio /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profesión</w:t>
            </w:r>
          </w:p>
        </w:tc>
      </w:tr>
      <w:tr>
        <w:trPr>
          <w:trHeight w:val="1269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color w:val="00AF4D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color w:val="00AF4D"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color w:val="00AF4D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¿Dónde trabaja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Trabaja en..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Mis abuelos están jubilad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Para sus puestos de trabajo, ¿Qué tienen que hacer (tus tíos)?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3060"/>
        <w:gridCol w:w="30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Mi tío) tiene que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Mi tía) suel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bajar juntos(as)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lar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negoci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pagar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incendi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ayudar (a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enferm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struir 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ifici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tar (u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uidar (a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paciente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dar consejos (a 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gen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cir (</w:t>
            </w:r>
            <w:r>
              <w:rPr>
                <w:rFonts w:cs="Arial" w:ascii="Arial" w:hAnsi="Arial"/>
                <w:color w:val="F79646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ticia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señar 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tes de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eñar 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ioma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hacer diseño </w:t>
            </w:r>
            <w:r>
              <w:rPr>
                <w:rFonts w:cs="Arial" w:ascii="Arial" w:hAnsi="Arial"/>
                <w:sz w:val="18"/>
                <w:szCs w:val="18"/>
                <w:lang w:val="es-US"/>
              </w:rPr>
              <w:t>(por computador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lev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forme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aneja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</w:t>
            </w:r>
            <w:r>
              <w:rPr>
                <w:rFonts w:cs="Arial" w:ascii="Arial" w:hAnsi="Arial"/>
                <w:color w:val="00AF4D"/>
                <w:sz w:val="18"/>
                <w:szCs w:val="18"/>
                <w:lang w:val="es-ES"/>
              </w:rPr>
              <w:t xml:space="preserve">un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amión de bomber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parar 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id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star (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E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ne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gramar 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E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áginas Web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trabajar (en mecánic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tomar clases (de…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Adónde fuiste (el fin de semana pasado)? ¿Qué hiciste?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pasaste (el verano pasado)?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Fui (de pesca en bote.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Fuimos (a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entro comercial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asé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rato solo.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asamos (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vacaciones a 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playa.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Visité (a mi abuela en Nueva Yersi.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Visitamos (unas ruinas en México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Viajé (a </w:t>
            </w: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casa de mis primos en Carolina de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 xml:space="preserve"> Sur.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Viajamos (por avión para llegar allí.)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"/>
          <w:szCs w:val="2"/>
          <w:lang w:val="es-US"/>
        </w:rPr>
      </w:pPr>
      <w:r>
        <w:rPr>
          <w:rFonts w:cs="Arial" w:ascii="Arial" w:hAnsi="Arial"/>
          <w:b/>
          <w:color w:val="000000"/>
          <w:sz w:val="2"/>
          <w:szCs w:val="2"/>
          <w:lang w:val="es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lineRule="auto" w:line="240" w:before="240" w:after="0"/>
    </w:pPr>
    <w:rPr>
      <w:rFonts w:ascii="Times New Roman" w:hAnsi="Times New Roman" w:eastAsia="Times New Roman" w:cs="Times New Roman"/>
      <w:b/>
      <w:color w:val="3366FF"/>
      <w:sz w:val="36"/>
      <w:szCs w:val="20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lineRule="auto" w:line="240" w:before="240" w:after="0"/>
    </w:pPr>
    <w:rPr>
      <w:rFonts w:ascii="Verdana" w:hAnsi="Verdana" w:eastAsia="Times New Roman" w:cs="Times New Roman"/>
      <w:b/>
      <w:color w:val="33996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2:00Z</dcterms:created>
  <dc:creator>PCS</dc:creator>
  <dc:description/>
  <cp:keywords/>
  <dc:language>en-US</dc:language>
  <cp:lastModifiedBy>PCS</cp:lastModifiedBy>
  <dcterms:modified xsi:type="dcterms:W3CDTF">2010-06-30T19:22:00Z</dcterms:modified>
  <cp:revision>28</cp:revision>
  <dc:subject/>
  <dc:title/>
</cp:coreProperties>
</file>