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s-US"/>
        </w:rPr>
        <w:t xml:space="preserve">ESPAÑOL 3 – </w:t>
      </w:r>
      <w:r>
        <w:rPr>
          <w:rFonts w:cs="Arial" w:ascii="Arial" w:hAnsi="Arial"/>
          <w:b/>
          <w:color w:val="000000"/>
          <w:sz w:val="28"/>
          <w:szCs w:val="28"/>
          <w:lang w:val="es-US"/>
        </w:rPr>
        <w:t>Unidad 5:  La comid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te gustaría comer? ¿Quisieras algo para tomar? ¿Y de postre?</w:t>
      </w:r>
    </w:p>
    <w:p>
      <w:pPr>
        <w:pStyle w:val="Normal"/>
        <w:spacing w:lineRule="auto" w:line="480"/>
        <w:jc w:val="both"/>
        <w:rPr/>
      </w:pPr>
      <w:r>
        <w:rPr/>
        <w:t>¿Qué me recomienda para probar? ¿Qué hay de especial?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2700"/>
        <w:gridCol w:w="3510"/>
        <w:gridCol w:w="2610"/>
      </w:tblGrid>
      <w:tr>
        <w:trPr>
          <w:trHeight w:val="4464" w:hRule="atLeast"/>
        </w:trPr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gustarí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Quisier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Recomiend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ugier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reo/Pienso 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e gustaría…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entremeses 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aperitiv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arepas con que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cadillo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viche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croquet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empanad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tortilla español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stone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ensaladas (de…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rut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p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st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o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un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alada mix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rtido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utas frescas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opas (de…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sopao / guis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do (galleg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zpach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c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ollo (con fideos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och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latos principales (de</w:t>
            </w: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dí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bistec a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ri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istec enceboll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ne as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letas de cer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 habichue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rrasco con chimichur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llo pi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evos (rancher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chón as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fon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os y cristia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e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steles en ho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cadillo con arro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llo asado con gandu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opa vieja</w:t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  <w:t>un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hamburguesa con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eboll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echug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es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oci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om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ES"/>
              </w:rPr>
              <w:t>un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sándwich /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mparedado de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tú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jamó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v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cino, lechuga y toma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tequilla de man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 marmel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amarillos / madu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rroz (con gandules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rijole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pas frit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uca (frita)</w:t>
            </w:r>
          </w:p>
        </w:tc>
      </w:tr>
      <w:tr>
        <w:trPr>
          <w:trHeight w:val="46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nú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p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d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to (de…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vaso (de…) 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ado /  con hie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s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deja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p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aga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enta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3330"/>
        <w:gridCol w:w="2070"/>
      </w:tblGrid>
      <w:tr>
        <w:trPr>
          <w:trHeight w:val="143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n (tostad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ereal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ue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mend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acar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acahuate / maní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ruta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uacate 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lt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ránda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erez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razn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es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uayab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im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imó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nzan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eló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aran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pay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r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iñ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láta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uva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verduras / </w:t>
            </w: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getales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rvej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rócu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párrago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pinac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ongo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íz / elote / chocl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epin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imienta verd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zanahoria</w:t>
            </w: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n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oriz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uerc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alchic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escad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acala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alm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arisco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lmej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amaron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stras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bebid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ua (f.) minera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ati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fé (con lech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ocolate calient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con crema batida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orchat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jugo / zumo (de…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ech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imonada (rosada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lt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te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ponch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fres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é (verde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ostres / dulce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rroz con lech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lce de lech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con queso fresc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lan (de vainilla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alletas (María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el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n dul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ste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udí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es le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og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diment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eite de ol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tequill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yon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sta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sa de tomat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inag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especi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j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j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ú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ég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mienta neg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az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do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imichur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a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sa ver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fr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"/>
          <w:szCs w:val="2"/>
          <w:lang w:val="es-ES"/>
        </w:rPr>
      </w:pPr>
      <w:r>
        <w:rPr>
          <w:rFonts w:cs="Arial" w:ascii="Arial" w:hAnsi="Arial"/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"/>
          <w:szCs w:val="2"/>
          <w:lang w:val="es-ES"/>
        </w:rPr>
      </w:pPr>
      <w:r>
        <w:rPr>
          <w:rFonts w:cs="Arial" w:ascii="Arial" w:hAnsi="Arial"/>
          <w:color w:val="000000"/>
          <w:sz w:val="2"/>
          <w:szCs w:val="2"/>
          <w:lang w:val="es-E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1080"/>
        <w:gridCol w:w="198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leva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u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dieta balance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egui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eta sana/mal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antener(se)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u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egetariano(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clui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bohidra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teí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itamina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da salud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mida rápida /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fú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Ya probaste (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>el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caldo de pollo)? ¿Qué tal está/estuvo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están/estuvieron (los huevos revueltos)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131"/>
        <w:gridCol w:w="1299"/>
        <w:gridCol w:w="1303"/>
        <w:gridCol w:w="2675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Sí,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/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probé.  Está/Están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stuvo/Estuvieron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tritivo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u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ent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í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cant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c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broso(a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so(a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e falta (un poquito de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ú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mienta neg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oler a… </w:t>
      </w:r>
      <w:r>
        <w:rPr>
          <w:rFonts w:eastAsia="Wingdings" w:cs="Wingdings" w:ascii="Wingdings" w:hAnsi="Wingdings"/>
          <w:color w:val="000000"/>
          <w:sz w:val="20"/>
          <w:szCs w:val="20"/>
          <w:lang w:val="es-ES"/>
        </w:rPr>
        <w:t>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huele a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aber a… </w:t>
      </w:r>
      <w:r>
        <w:rPr>
          <w:rFonts w:eastAsia="Wingdings" w:cs="Wingdings" w:ascii="Wingdings" w:hAnsi="Wingdings"/>
          <w:color w:val="000000"/>
          <w:sz w:val="20"/>
          <w:szCs w:val="20"/>
          <w:lang w:val="es-ES"/>
        </w:rPr>
        <w:t>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sabe a…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se prepara (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>el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gazpacho)?  ¿Qué lleva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hiciste para hacer este</w:t>
      </w:r>
      <w:r>
        <w:rPr/>
        <w:t xml:space="preserve"> plato? ¿Cómo lo cocinaste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2070"/>
        <w:gridCol w:w="1530"/>
        <w:gridCol w:w="1620"/>
        <w:gridCol w:w="1530"/>
      </w:tblGrid>
      <w:tr>
        <w:trPr>
          <w:trHeight w:val="1709" w:hRule="atLeast"/>
        </w:trPr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ara prepara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ES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 necesitas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ra hacer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ES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, yo…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parar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br/>
              <w:t>abrir</w:t>
              <w:br/>
              <w:t>cubrir</w:t>
              <w:b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ad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ch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ner (go-go ver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car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t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vidir</w:t>
              <w:br/>
              <w:t>pic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banar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t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volver [ue]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cinar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  <w:br/>
              <w:t>asar</w:t>
              <w:br/>
              <w:t>ca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tar [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r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r [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ír [í]</w:t>
              <w:br/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vir [ie]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orne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ar [ue]</w:t>
              <w:br/>
              <w:t>comer</w:t>
              <w:br/>
              <w:t>beber</w:t>
              <w:br/>
              <w:t>tom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v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[i]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br/>
              <w:t>p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[i]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yunar</w:t>
              <w:br/>
              <w:t>al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zar (ue)</w:t>
              <w:br/>
              <w:t>me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dar (ie)</w:t>
              <w:br/>
              <w:t>cenar</w:t>
            </w:r>
          </w:p>
        </w:tc>
      </w:tr>
      <w:tr>
        <w:trPr>
          <w:trHeight w:val="16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tar de (hacer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ent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gredi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ta / botell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charada / cucharadit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za (de medi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zo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10"/>
          <w:szCs w:val="10"/>
          <w:lang w:val="es-ES"/>
        </w:rPr>
      </w:pPr>
      <w:r>
        <w:rPr>
          <w:rFonts w:cs="Arial" w:ascii="Arial" w:hAnsi="Arial"/>
          <w:color w:val="000000"/>
          <w:sz w:val="10"/>
          <w:szCs w:val="10"/>
          <w:lang w:val="es-E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0"/>
        <w:gridCol w:w="1530"/>
        <w:gridCol w:w="14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gu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cido(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gel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udo(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rreti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o(a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t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do(a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uelt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tado(a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Cuando eras muy joven, ¿cuál era tu plato favorito? ¿Quién te lo preparaba? ¿Cómo solía hacerlo?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Mi plato favorito era…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Mi (mamá) me lo preparaba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Para hacerlo, (ella) solía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lineRule="auto" w:line="240" w:before="240" w:after="0"/>
    </w:pPr>
    <w:rPr>
      <w:rFonts w:ascii="Times New Roman" w:hAnsi="Times New Roman" w:eastAsia="Times New Roman" w:cs="Times New Roman"/>
      <w:b/>
      <w:color w:val="3366FF"/>
      <w:sz w:val="36"/>
      <w:szCs w:val="20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lineRule="auto" w:line="240" w:before="240" w:after="0"/>
    </w:pPr>
    <w:rPr>
      <w:rFonts w:ascii="Verdana" w:hAnsi="Verdana" w:eastAsia="Times New Roman" w:cs="Verdana"/>
      <w:b/>
      <w:color w:val="33996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8:00Z</dcterms:created>
  <dc:creator>PCS</dc:creator>
  <dc:description/>
  <cp:keywords/>
  <dc:language>en-US</dc:language>
  <cp:lastModifiedBy>PCS</cp:lastModifiedBy>
  <dcterms:modified xsi:type="dcterms:W3CDTF">2010-06-30T19:22:00Z</dcterms:modified>
  <cp:revision>38</cp:revision>
  <dc:subject/>
  <dc:title/>
</cp:coreProperties>
</file>