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inellas County School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43300" cy="3543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27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8545</wp:posOffset>
                </wp:positionH>
                <wp:positionV relativeFrom="paragraph">
                  <wp:posOffset>656590</wp:posOffset>
                </wp:positionV>
                <wp:extent cx="1474470" cy="391160"/>
                <wp:effectExtent l="347345" t="0" r="1682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64800">
                          <a:off x="0" y="0"/>
                          <a:ext cx="1474560" cy="39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Communiti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7058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4pt;margin-top:51.65pt;width:116.05pt;height:30.75pt;mso-wrap-style:none;v-text-anchor:middle;rotation:3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Communities</w:t>
                      </w:r>
                    </w:p>
                  </w:txbxContent>
                </v:textbox>
                <v:path textpathok="t"/>
                <v:textpath on="t" fitshape="t" string="Communities" style="font-family:&quot;Comic Sans MS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4140</wp:posOffset>
                </wp:positionH>
                <wp:positionV relativeFrom="paragraph">
                  <wp:posOffset>139065</wp:posOffset>
                </wp:positionV>
                <wp:extent cx="2846705" cy="2876550"/>
                <wp:effectExtent l="8890" t="1270" r="889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7400">
                          <a:off x="0" y="0"/>
                          <a:ext cx="2846880" cy="28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2pt;margin-top:10.95pt;width:224.1pt;height:226.45pt;mso-wrap-style:none;v-text-anchor:middle;rotation:3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935</wp:posOffset>
                </wp:positionH>
                <wp:positionV relativeFrom="paragraph">
                  <wp:posOffset>624205</wp:posOffset>
                </wp:positionV>
                <wp:extent cx="1701165" cy="609600"/>
                <wp:effectExtent l="358775" t="0" r="546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18600">
                          <a:off x="0" y="0"/>
                          <a:ext cx="1701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Reading     Liste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7891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1pt;margin-top:49.1pt;width:133.9pt;height:47.95pt;mso-wrap-style:none;v-text-anchor:middle;rotation:3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Reading     Listening</w:t>
                      </w:r>
                    </w:p>
                  </w:txbxContent>
                </v:textbox>
                <v:path textpathok="t"/>
                <v:textpath on="t" fitshape="t" string="Reading     Listening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5025</wp:posOffset>
                </wp:positionH>
                <wp:positionV relativeFrom="paragraph">
                  <wp:posOffset>431165</wp:posOffset>
                </wp:positionV>
                <wp:extent cx="891540" cy="126365"/>
                <wp:effectExtent l="258445" t="0" r="275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85200">
                          <a:off x="0" y="0"/>
                          <a:ext cx="891720" cy="12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Cultures</w:t>
                            </w:r>
                          </w:p>
                        </w:txbxContent>
                      </wps:txbx>
                      <wps:bodyPr wrap="none" fromWordArt="1" lIns="158760" rIns="158760" tIns="44640" bIns="446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8pt;margin-top:33.9pt;width:70.15pt;height:9.9pt;mso-wrap-style:none;v-text-anchor:middle;rotation:4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Cultures</w:t>
                      </w:r>
                    </w:p>
                  </w:txbxContent>
                </v:textbox>
                <v:path textpathok="t"/>
                <v:textpath on="t" fitshape="t" string="Cultures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7380</wp:posOffset>
                </wp:positionH>
                <wp:positionV relativeFrom="paragraph">
                  <wp:posOffset>597535</wp:posOffset>
                </wp:positionV>
                <wp:extent cx="1152525" cy="171450"/>
                <wp:effectExtent l="288290" t="0" r="3168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87000">
                          <a:off x="0" y="0"/>
                          <a:ext cx="115236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Speaking     Writ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4pt;margin-top:47pt;width:90.7pt;height:13.45pt;mso-wrap-style:none;v-text-anchor:middle;rotation: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Speaking     Writing</w:t>
                      </w:r>
                    </w:p>
                  </w:txbxContent>
                </v:textbox>
                <v:path textpathok="t"/>
                <v:textpath on="t" fitshape="t" string="Speaking     Writing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21717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.6pt;width:170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2628900" cy="1600200"/>
                <wp:effectExtent l="10160" t="7620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7pt;margin-top:12.6pt;width:206.95pt;height:12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5pt;margin-top:24.85pt;width:64.45pt;height:30.35pt;mso-wrap-style:none;v-text-anchor:middle;rotation:68" type="_x0000_t172">
            <v:path textpathok="t"/>
            <v:textpath on="t" fitshape="t" string="Presentational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4pt;margin-top:12pt;width:55.45pt;height:30.35pt;mso-wrap-style:none;v-text-anchor:middle;rotation:322" type="_x0000_t172">
            <v:path textpathok="t"/>
            <v:textpath on="t" fitshape="t" string="Interpretive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31115</wp:posOffset>
            </wp:positionV>
            <wp:extent cx="571500" cy="5715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9pt;margin-top:6pt;width:65.95pt;height:30.35pt;mso-wrap-style:none;v-text-anchor:middle;rotation:14" type="_x0000_t172">
            <v:path textpathok="t"/>
            <v:textpath on="t" fitshape="t" string="Communication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0" w:leader="none"/>
        </w:tabs>
        <w:rPr>
          <w:rFonts w:ascii="Comic Sans MS" w:hAnsi="Comic Sans MS" w:cs="Comic Sans MS"/>
          <w:sz w:val="28"/>
          <w:szCs w:val="28"/>
        </w:rPr>
      </w:pPr>
      <w:r>
        <w:pict>
          <v:shape id="shape_0" fillcolor="black" stroked="t" o:allowincell="f" style="position:absolute;margin-left:180pt;margin-top:18.65pt;width:73.45pt;height:30.35pt;mso-wrap-style:none;v-text-anchor:middle;rotation:12" type="_x0000_t172">
            <v:path textpathok="t"/>
            <v:textpath on="t" fitshape="t" string="Interpersonal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72"/>
          <w:szCs w:val="72"/>
        </w:rPr>
        <w:tab/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0480" distR="87630" simplePos="0" locked="0" layoutInCell="0" allowOverlap="1" relativeHeight="17">
                <wp:simplePos x="0" y="0"/>
                <wp:positionH relativeFrom="column">
                  <wp:posOffset>1486535</wp:posOffset>
                </wp:positionH>
                <wp:positionV relativeFrom="paragraph">
                  <wp:posOffset>445770</wp:posOffset>
                </wp:positionV>
                <wp:extent cx="952500" cy="299720"/>
                <wp:effectExtent l="0" t="220980" r="0" b="142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4400">
                          <a:off x="0" y="0"/>
                          <a:ext cx="95256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omparis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05pt;margin-top:35.05pt;width:74.95pt;height:23.55pt;mso-wrap-style:none;v-text-anchor:middle;rotation: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omparisons</w:t>
                      </w:r>
                    </w:p>
                  </w:txbxContent>
                </v:textbox>
                <v:path textpathok="t"/>
                <v:textpath on="t" fitshape="t" string="Comparisons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755" distR="46355" simplePos="0" locked="0" layoutInCell="0" allowOverlap="1" relativeHeight="19">
                <wp:simplePos x="0" y="0"/>
                <wp:positionH relativeFrom="column">
                  <wp:posOffset>3409315</wp:posOffset>
                </wp:positionH>
                <wp:positionV relativeFrom="paragraph">
                  <wp:posOffset>267335</wp:posOffset>
                </wp:positionV>
                <wp:extent cx="914400" cy="257175"/>
                <wp:effectExtent l="0" t="224155" r="0" b="2000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84000"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Connec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5pt;margin-top:21pt;width:71.95pt;height:20.2pt;mso-wrap-style:none;v-text-anchor:middle;rotation:3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Connections</w:t>
                      </w:r>
                    </w:p>
                  </w:txbxContent>
                </v:textbox>
                <v:path textpathok="t"/>
                <v:textpath on="t" fitshape="t" string="Connections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2860" distR="8191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933450" cy="242570"/>
                <wp:effectExtent l="0" t="270510" r="0" b="2070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66200">
                          <a:off x="0" y="0"/>
                          <a:ext cx="933480" cy="24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Listening/Read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8.1pt;width:73.45pt;height:19.05pt;mso-wrap-style:none;v-text-anchor:middle;rotation: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Listening/Reading</w:t>
                      </w:r>
                    </w:p>
                  </w:txbxContent>
                </v:textbox>
                <v:path textpathok="t"/>
                <v:textpath on="t" fitshape="t" string="Listening/Reading" style="font-family:&quot;Comic Sans MS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3980" distR="5397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933450" cy="242570"/>
                <wp:effectExtent l="0" t="235585" r="0" b="1917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44800">
                          <a:off x="0" y="0"/>
                          <a:ext cx="933480" cy="24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Speaking/Wri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05pt;margin-top:8.1pt;width:73.45pt;height:19.0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Speaking/Writing</w:t>
                      </w:r>
                    </w:p>
                  </w:txbxContent>
                </v:textbox>
                <v:path textpathok="t"/>
                <v:textpath on="t" fitshape="t" string="Speaking/Writing" style="font-family:&quot;Comic Sans MS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anish I </w:t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t One:  Saludos y Despedidas</w:t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ctice Test</w:t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-29845</wp:posOffset>
            </wp:positionV>
            <wp:extent cx="914400" cy="56324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0"/>
          <w:szCs w:val="36"/>
          <w:lang w:val="es-ES"/>
        </w:rPr>
      </w:pPr>
      <w:r>
        <w:rPr>
          <w:rFonts w:cs="Comic Sans MS" w:ascii="Comic Sans MS" w:hAnsi="Comic Sans MS"/>
          <w:sz w:val="20"/>
          <w:szCs w:val="36"/>
          <w:lang w:val="es-ES"/>
        </w:rPr>
      </w:r>
    </w:p>
    <w:p>
      <w:pPr>
        <w:pStyle w:val="Heading3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</w:r>
    </w:p>
    <w:p>
      <w:pPr>
        <w:pStyle w:val="Heading3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"/>
        </w:rPr>
      </w:pPr>
      <w:r>
        <w:rPr>
          <w:lang w:val="es-ES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bjective 1:  I can understand oral messages about greeting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your answer sheet indicate the purpose of each statement (greeting, good-bye, introduction, etc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______________________</w:t>
        <w:tab/>
        <w:tab/>
        <w:t>5.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______________________</w:t>
        <w:tab/>
        <w:tab/>
        <w:t>6.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______________________</w:t>
        <w:tab/>
        <w:tab/>
        <w:t>7.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130175</wp:posOffset>
                </wp:positionV>
                <wp:extent cx="923290" cy="6946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8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 6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0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8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 6/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______________________</w:t>
        <w:tab/>
        <w:tab/>
        <w:t>8.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Objective 2:</w:t>
      </w:r>
      <w:r>
        <w:rPr>
          <w:rFonts w:cs="Arial" w:ascii="Arial" w:hAnsi="Arial"/>
        </w:rPr>
        <w:t xml:space="preserve">  I can understand written material about greeting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Saludos.</w:t>
      </w:r>
      <w:r>
        <w:rPr>
          <w:rFonts w:cs="Arial" w:ascii="Arial" w:hAnsi="Arial"/>
        </w:rPr>
        <w:t xml:space="preserve">  Read the dialogue below and answer the following questions in English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José: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  <w:i/>
          <w:lang w:val="fr-FR"/>
        </w:rPr>
        <w:t>¡Buenos días, María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María: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  <w:i/>
          <w:lang w:val="fr-FR"/>
        </w:rPr>
        <w:t>¿Qué tal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José: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  <w:i/>
          <w:lang w:val="fr-FR"/>
        </w:rPr>
        <w:t>Muy bien, gracias, ¿y tú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María: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  <w:i/>
          <w:lang w:val="fr-FR"/>
        </w:rPr>
        <w:t>Así, así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Jose: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  <w:i/>
          <w:lang w:val="fr-FR"/>
        </w:rPr>
        <w:t>¡Hasta luego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Marí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¡Adiós!</w:t>
      </w:r>
    </w:p>
    <w:p>
      <w:pPr>
        <w:pStyle w:val="Normal"/>
        <w:numPr>
          <w:ilvl w:val="0"/>
          <w:numId w:val="5"/>
        </w:numPr>
        <w:spacing w:before="240" w:after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What time of the day does this conversation take place? ______________________</w:t>
      </w:r>
    </w:p>
    <w:p>
      <w:pPr>
        <w:pStyle w:val="Normal"/>
        <w:numPr>
          <w:ilvl w:val="0"/>
          <w:numId w:val="5"/>
        </w:numPr>
        <w:spacing w:before="240" w:after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How is María feeling?__________________________________________________</w:t>
      </w:r>
    </w:p>
    <w:p>
      <w:pPr>
        <w:pStyle w:val="Normal"/>
        <w:numPr>
          <w:ilvl w:val="0"/>
          <w:numId w:val="5"/>
        </w:numPr>
        <w:spacing w:before="240" w:after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s José using the familiar or the formal form? ____________________________</w:t>
      </w:r>
    </w:p>
    <w:p>
      <w:pPr>
        <w:pStyle w:val="Normal"/>
        <w:numPr>
          <w:ilvl w:val="0"/>
          <w:numId w:val="5"/>
        </w:numPr>
        <w:spacing w:before="240" w:after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How do you know which form he is using?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5755</wp:posOffset>
                </wp:positionH>
                <wp:positionV relativeFrom="paragraph">
                  <wp:posOffset>298450</wp:posOffset>
                </wp:positionV>
                <wp:extent cx="808990" cy="4660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 4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3.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 4/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Objective 3:</w:t>
      </w:r>
      <w:r>
        <w:rPr>
          <w:rFonts w:cs="Arial" w:ascii="Arial" w:hAnsi="Arial"/>
        </w:rPr>
        <w:t xml:space="preserve">  I can introduce myself, in a complete sent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aludos y present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at your cousin Miguel’s birthday party and there is a girl, Elena, whom you don’t know.  Say hello and introduce your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</wp:posOffset>
                </wp:positionH>
                <wp:positionV relativeFrom="paragraph">
                  <wp:posOffset>135255</wp:posOffset>
                </wp:positionV>
                <wp:extent cx="3094990" cy="4660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 Correct with accurate spel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0.6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 Correct with accurate spell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</w:rPr>
        <w:t xml:space="preserve">Objective 4:  </w:t>
      </w:r>
      <w:r>
        <w:rPr>
          <w:rFonts w:cs="Arial" w:ascii="Arial" w:hAnsi="Arial"/>
          <w:b w:val="false"/>
        </w:rPr>
        <w:t xml:space="preserve">I can use greetings appropriately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Saludo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eet the following people with the appropriate greeting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 It is 4:00 in the afternoon.  Greet your coach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 It is 8:00 in the morning.  Greet your teacher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 It is 9:30 at night.  Greet your server at the Mexican restaurant.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108585</wp:posOffset>
                </wp:positionV>
                <wp:extent cx="3895090" cy="6121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 3/3 Correct with accurate spel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   3/3 Correct with no more than one spelling err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8.2pt;mso-wrap-distance-left:9.05pt;mso-wrap-distance-right:9.05pt;mso-wrap-distance-top:0pt;mso-wrap-distance-bottom:0pt;margin-top:8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 3/3 Correct with accurate spell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   3/3 Correct with no more than one spelling err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</w:rPr>
        <w:t>Objective 5:</w:t>
      </w:r>
      <w:r>
        <w:rPr>
          <w:rFonts w:cs="Arial" w:ascii="Arial" w:hAnsi="Arial"/>
          <w:b w:val="false"/>
        </w:rPr>
        <w:t xml:space="preserve">  I can use titles when greeting someone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20" w:leader="none"/>
          <w:tab w:val="left" w:pos="480" w:leader="none"/>
        </w:tabs>
        <w:spacing w:lineRule="auto" w:line="360"/>
        <w:ind w:left="480" w:hanging="360"/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scribe the difference between the pronouns tú and usted. </w:t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Títulos de cortesí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e the correct title in Spanish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4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a married/unmarried man</w:t>
        <w:tab/>
        <w:tab/>
        <w:tab/>
        <w:t>____________________ Garcí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4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a married woman</w:t>
        <w:tab/>
        <w:tab/>
        <w:tab/>
        <w:tab/>
        <w:t>____________________ Sánchez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4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n unmarried young woman</w:t>
        <w:tab/>
        <w:tab/>
        <w:t>____________________ Torres</w:t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135255</wp:posOffset>
                </wp:positionV>
                <wp:extent cx="4923790" cy="6788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  4/4 Correct with accurate spell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   4/4 Correct with no more than one spelling err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3.45pt;mso-wrap-distance-left:9.05pt;mso-wrap-distance-right:9.05pt;mso-wrap-distance-top:0pt;mso-wrap-distance-bottom:0pt;margin-top:10.6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   4/4 Correct with accurate spell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   4/4 Correct with no more than one spelling err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80" w:leader="none"/>
        </w:tabs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</w:rPr>
        <w:t xml:space="preserve">Objective 6:  </w:t>
      </w:r>
      <w:r>
        <w:rPr>
          <w:rFonts w:cs="Arial" w:ascii="Arial" w:hAnsi="Arial"/>
          <w:b w:val="false"/>
        </w:rPr>
        <w:t>I can use expressions of courtesy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Cortesí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rite the appropriate answer for each situation using 5 different courtesy expression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salesperson thanks you for your purchase.  You reply with ________________.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You want to get through a hallway crowded with students.  You say _____________.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Your Spanish teacher gives you a certificate for doing excellent work.  You respond with  ____________________.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What courtesy word would you use when you ask your Spanish teacher for a pass to the office? __________________________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You accidentally bump your partner.  You say ______________________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90</wp:posOffset>
                </wp:positionH>
                <wp:positionV relativeFrom="paragraph">
                  <wp:posOffset>85090</wp:posOffset>
                </wp:positionV>
                <wp:extent cx="3780790" cy="6965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 5/5 Correct with accurate spel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   5/5 Correct with no more than two spelling err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85pt;mso-wrap-distance-left:9.05pt;mso-wrap-distance-right:9.05pt;mso-wrap-distance-top:0pt;mso-wrap-distance-bottom:0pt;margin-top:6.7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 5/5 Correct with accurate spell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   5/5 Correct with no more than two spelling erro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720" w:hanging="720"/>
        <w:jc w:val="left"/>
        <w:outlineLvl w:val="0"/>
        <w:rPr/>
      </w:pPr>
      <w:r>
        <w:rPr>
          <w:rFonts w:cs="Arial" w:ascii="Arial" w:hAnsi="Arial"/>
        </w:rPr>
        <w:t xml:space="preserve">Objective 7:  </w:t>
      </w:r>
      <w:r>
        <w:rPr>
          <w:rFonts w:cs="Arial" w:ascii="Arial" w:hAnsi="Arial"/>
          <w:b w:val="false"/>
        </w:rPr>
        <w:t>I can ask someone’s name, ask how someone is, and introduce someone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Presentacione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e the following questions/statements in complete sentences in Spanish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Introduce Carlos to Sarita.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 Ask a classmate his/her name.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Ask your best friend how he/she is.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113030</wp:posOffset>
                </wp:positionV>
                <wp:extent cx="3780790" cy="6965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 3/3 Correct with accurate spel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   3/3 Correct with no more than two spelling err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85pt;mso-wrap-distance-left:9.05pt;mso-wrap-distance-right:9.05pt;mso-wrap-distance-top:0pt;mso-wrap-distance-bottom:0pt;margin-top:8.9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 3/3 Correct with accurate spell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   3/3 Correct with no more than two spelling erro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80" w:leader="none"/>
        </w:tabs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80" w:leader="none"/>
        </w:tabs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80" w:leader="none"/>
        </w:tabs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80" w:leader="none"/>
        </w:tabs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</w:rPr>
        <w:t xml:space="preserve">Objective 8:  </w:t>
      </w:r>
      <w:r>
        <w:rPr>
          <w:rFonts w:cs="Arial" w:ascii="Arial" w:hAnsi="Arial"/>
          <w:b w:val="false"/>
        </w:rPr>
        <w:t>I can use farewell expressions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Despedida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e three different farewell expressions in Spanish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 __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 __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 __________________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280" w:leader="none"/>
        </w:tabs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290</wp:posOffset>
                </wp:positionH>
                <wp:positionV relativeFrom="paragraph">
                  <wp:posOffset>36195</wp:posOffset>
                </wp:positionV>
                <wp:extent cx="4009390" cy="6667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 3/3 Correct with accurate spel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   3/3 Correct with no more than one spelling err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2.5pt;mso-wrap-distance-left:9.05pt;mso-wrap-distance-right:9.05pt;mso-wrap-distance-top:0pt;mso-wrap-distance-bottom:0pt;margin-top:2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 3/3 Correct with accurate spell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   3/3 Correct with no more than one spelling err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</w:rPr>
        <w:t xml:space="preserve">Objective 9:  </w:t>
      </w:r>
      <w:r>
        <w:rPr>
          <w:rFonts w:cs="Arial" w:ascii="Arial" w:hAnsi="Arial"/>
          <w:b w:val="false"/>
        </w:rPr>
        <w:t>I can tell someone how I am feeling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¿Qué tal? ¿Cómo estás?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rite an expression in Spanish that corresponds to each drawing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710565" cy="6597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659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4pt;margin-top:6pt;width:55.9pt;height:51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710565" cy="6597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659880"/>
                        </a:xfrm>
                        <a:prstGeom prst="smileyFace">
                          <a:avLst>
                            <a:gd name="adj" fmla="val 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9pt;width:55.9pt;height:51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52400</wp:posOffset>
                </wp:positionV>
                <wp:extent cx="710565" cy="65976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6598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2pt;width:55.9pt;height:51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4755</wp:posOffset>
                </wp:positionH>
                <wp:positionV relativeFrom="paragraph">
                  <wp:posOffset>64770</wp:posOffset>
                </wp:positionV>
                <wp:extent cx="4009390" cy="7023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 3/3 Correct with accurate spel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   3/3 Correct with no more than one spelling err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5.3pt;mso-wrap-distance-left:9.05pt;mso-wrap-distance-right:9.05pt;mso-wrap-distance-top:0pt;mso-wrap-distance-bottom:0pt;margin-top:5.1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 3/3 Correct with accurate spell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   3/3 Correct with no more than one spelling err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Objective 10</w:t>
      </w:r>
      <w:r>
        <w:rPr>
          <w:rFonts w:cs="Arial" w:ascii="Arial" w:hAnsi="Arial"/>
        </w:rPr>
        <w:t xml:space="preserve">:  I can talk about other countries and cultures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</w:rPr>
        <w:t>For each form of the test you will be required to answer 2 of the following questions based on your knowledge of Spanish culture. Write a short paragraph to answer the question complete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hat type of government does Spain have? How does this compare with our system of government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How do people get around in cities in Spain? How is this similar to and different from the way people commute and travel in your city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mpare the geography of Spain with the United States. Are there natural borders? What are they? What are some major industries and agriculture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How do men in Spain and Latin America greet each other? Compare and contrast their greetings with those of American men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a typical breakfast in Spain. How does it differ from an American breakfast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hy does Spain have 4 official languages? Do you think that the United States should have an official language or languages? Why or why not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has Spanish culture influenced American culture? Describe at least 2 example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is the plaza so important in Spanish society? What places have a similar function in our society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at least 2 popular tourist attractions in Spain and in the U.S. What types of activities are popular in both places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similarities and differences of the way girls greet each other in Spain as compared to the United States?</w:t>
      </w:r>
    </w:p>
    <w:p>
      <w:pPr>
        <w:pStyle w:val="ListParagraph"/>
        <w:numPr>
          <w:ilvl w:val="0"/>
          <w:numId w:val="3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e the way the students in Spanish speaking countries address their teachers as compared with the students in the United States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hy do you think so many Hispanic immigrants choose to live in Florida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964305" cy="6362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  <w:tab/>
                              <w:t>Complete answer with 2-3 supporting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 </w:t>
                              <w:tab/>
                              <w:t>Complete answer with 1 supporting det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  <w:tab/>
                              <w:t>Incomplete answer/ no supporting detail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5pt;height:50.1pt;mso-wrap-distance-left:9.05pt;mso-wrap-distance-right:9.05pt;mso-wrap-distance-top:0pt;mso-wrap-distance-bottom:0pt;margin-top:-0.35pt;mso-position-vertical-relative:text;margin-left:77.9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</w:t>
                        <w:tab/>
                        <w:t>Complete answer with 2-3 supporting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 </w:t>
                        <w:tab/>
                        <w:t>Complete answer with 1 supporting det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</w:t>
                        <w:tab/>
                        <w:t>Incomplete answer/ no supporting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</w:rPr>
        <w:t xml:space="preserve">Objective 11:  </w:t>
      </w:r>
      <w:r>
        <w:rPr>
          <w:rFonts w:cs="Arial" w:ascii="Arial" w:hAnsi="Arial"/>
          <w:b w:val="false"/>
        </w:rPr>
        <w:t>I can describe myself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tuation 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scribe yourself telling your name, where you are from, how you are, and give your telephone number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tuation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Take turns asking and answering questions with a partner telling your name, where you are from, how you are, and give your telephone numb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6/14/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  <w:lang w:val="es-ES"/>
      </w:rPr>
      <w:t>UNIT 1: SALUDOS Y DESPEDIDAS</w:t>
      <w:tab/>
      <w:t xml:space="preserve">                                   Practice Test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52:00Z</dcterms:created>
  <dc:creator> </dc:creator>
  <dc:description/>
  <cp:keywords/>
  <dc:language>en-US</dc:language>
  <cp:lastModifiedBy>PCS</cp:lastModifiedBy>
  <cp:lastPrinted>2008-08-13T11:49:00Z</cp:lastPrinted>
  <dcterms:modified xsi:type="dcterms:W3CDTF">2009-06-18T16:46:00Z</dcterms:modified>
  <cp:revision>23</cp:revision>
  <dc:subject/>
  <dc:title>UNIT 1:  SALUDOS Y DESPEDIDAS</dc:title>
</cp:coreProperties>
</file>