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68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SENTIAL LEARNINGS</w:t>
              <w:br/>
              <w:t>SPANISH 1 VOCABULARY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 to teachers:  Students will not completely acquire all vocabulary during the unit in which it is first presented.  Use this list to help students acquire vocabulary over time, “sprinkling &amp; splashing” ahead, “flooding” during the unit, and “dripping after the uni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evel 1, Unit 1: Greetings and Farewell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reetings and farewell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ol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Buenos día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Buenas tard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Buenas noch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dió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asta lueg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asta mañan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asta pront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Nos vemo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engo que irm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king and saying how you ar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Cómo estás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toy bien, gracia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toy regular/mal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ás o meno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é tal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Cómo está Ud.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Cómo está él (ella)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y tú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y usted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king someone’s name and saying your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Cómo te llamas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e llamo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oy 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Cómo se llama Ud.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Cómo se llama él (ella)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ién es…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Él (ella) se llama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Él es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la es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lang w:val="es-ES"/>
        </w:rPr>
        <w:t>Señor/Señora/Señorit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Introducing other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Quiero presentarte a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Quiero presentarle a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ncantado (-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ucho gust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Igualment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Ésta es…/ la señora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Éste es…/ el seño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tudiant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muchach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muchach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Un compañero de clas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Una compañera de clas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i mejor amig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i mejor amig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i profesor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i profeso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…de ciencia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…de español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ying where you and others are fro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De dónde eres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oy de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De dónde es usted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De dónde es…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 de 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e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Exchanging phone number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Cuál es tu teléfono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Cuál es el teléfono de…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números 0-31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Telling tim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é hora es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 la una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on las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n punt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Y cuart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Y medi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enos cuart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edianoch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ediodí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iving the date and the da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é día es hoy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oy es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é día es mañana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añana es…</w:t>
      </w:r>
    </w:p>
    <w:p>
      <w:pPr>
        <w:pStyle w:val="Normal"/>
        <w:ind w:left="360" w:firstLine="36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unes</w:t>
      </w:r>
    </w:p>
    <w:p>
      <w:pPr>
        <w:pStyle w:val="Normal"/>
        <w:ind w:left="360" w:firstLine="36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artes</w:t>
      </w:r>
    </w:p>
    <w:p>
      <w:pPr>
        <w:pStyle w:val="Normal"/>
        <w:ind w:left="360" w:firstLine="36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iércoles</w:t>
      </w:r>
    </w:p>
    <w:p>
      <w:pPr>
        <w:pStyle w:val="Normal"/>
        <w:ind w:left="360" w:firstLine="36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jueves</w:t>
      </w:r>
    </w:p>
    <w:p>
      <w:pPr>
        <w:pStyle w:val="Normal"/>
        <w:ind w:left="360" w:firstLine="36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viernes</w:t>
      </w:r>
    </w:p>
    <w:p>
      <w:pPr>
        <w:pStyle w:val="Normal"/>
        <w:ind w:left="360" w:firstLine="36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sábado </w:t>
      </w:r>
    </w:p>
    <w:p>
      <w:pPr>
        <w:pStyle w:val="Normal"/>
        <w:ind w:left="360" w:firstLine="36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doming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Cuál es la fecha de hoy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 el primero (dos, tres) de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ener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febrero</w:t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marz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abril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may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juni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juli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agost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septiembr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octubr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noviembre</w:t>
      </w:r>
    </w:p>
    <w:p>
      <w:pPr>
        <w:pStyle w:val="Normal"/>
        <w:ind w:left="360" w:firstLine="36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diciembr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s estacion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primaver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veran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otoñ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inviern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Courtesy word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240" w:firstLine="48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or favor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</w:t>
      </w:r>
      <w:r>
        <w:rPr>
          <w:rFonts w:cs="Arial" w:ascii="Arial" w:hAnsi="Arial"/>
          <w:sz w:val="16"/>
          <w:szCs w:val="16"/>
          <w:lang w:val="es-ES"/>
        </w:rPr>
        <w:tab/>
        <w:t>Gracia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</w:t>
      </w:r>
      <w:r>
        <w:rPr>
          <w:rFonts w:cs="Arial" w:ascii="Arial" w:hAnsi="Arial"/>
          <w:sz w:val="16"/>
          <w:szCs w:val="16"/>
          <w:lang w:val="es-ES"/>
        </w:rPr>
        <w:tab/>
        <w:t>De nad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Con permis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Perdó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Question word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600" w:firstLine="12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é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¿Cómo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¿Quién? ¿Quiénes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¿Cuál? ¿Cuáles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¿Dónde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¿Adónde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¿Cuándo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¿Cuánto? ¿Cuántos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Unit 2: ¿Quién soy yo?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Describing peopl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Cómo eres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oy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Eres…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Cómo es…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burrid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ctiv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lt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Amable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ntipátic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rtístic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tlétic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trevid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Baj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Bonit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allad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ómic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Desordenad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xtrovertid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Generos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Gracios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Guap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Impaciente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Intelectual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Inteligent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oren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Ordenad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acient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elirroj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erezos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opul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Romántic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Rubi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eri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impátic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ociabl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acañ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ímid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ont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rabajador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Bastante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Muy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También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Un poc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Describing thing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ajedrez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animal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carro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comida chin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comida italian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comida mexican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deport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s fiesta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Las frutas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s hamburguesa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helad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libros (de aventuras, de amor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música (de …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s películas (de ciencia ficción, de terror, de misterio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pizz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s verdura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videojuego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 divertid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 bastante buen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 delicios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 pésim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Fenomena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lang w:val="es-ES"/>
        </w:rPr>
        <w:t>Formidabl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orribl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Interesant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al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king and saying how old someone i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Cuántos años tienes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engo… años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Cuántos años tiene …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Él (ella) tiene… año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Cuándo es tu cumpleaños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Cuándo es el cumpleaños de…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 el… de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lking about what you and others like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Te gusta(n)…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e da igual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Me gusta(n)… mucho.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No, no me gusta(n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Te gusta(n) más… o…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e gusta(n) más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Verb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yud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cin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Dibuj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cuchar (músic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tudi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ablar (por teléfono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Nad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racticar (deportes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ocar (la guitarr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16"/>
          <w:szCs w:val="16"/>
          <w:lang w:val="es-ES"/>
        </w:rPr>
        <w:t>los números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number words 32-100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los pronombre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y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ú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usted (Ud.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él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l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Unit 3: LOS PASATIEMPO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lking about what you and others like to 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é te gusta hacer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e gusta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 él (ella) le gusta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 ellos (ellas) les gusta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 mis amigos y a mí nos gusta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lquilar video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ant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cin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Comer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rre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Dibuj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cribir carta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cuchar músic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acer ejercici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acer la tare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Ir a la/ ir al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Ir de compra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lang w:val="es-ES"/>
        </w:rPr>
        <w:t>Jugar (u</w:t>
      </w:r>
      <w:r>
        <w:rPr>
          <w:rFonts w:eastAsia="Wingdings" w:cs="Wingdings" w:ascii="Wingdings" w:hAnsi="Wingdings"/>
          <w:sz w:val="16"/>
          <w:szCs w:val="16"/>
          <w:lang w:val="es-ES"/>
        </w:rPr>
        <w:t></w:t>
      </w:r>
      <w:r>
        <w:rPr>
          <w:rFonts w:cs="Arial" w:ascii="Arial" w:hAnsi="Arial"/>
          <w:sz w:val="16"/>
          <w:szCs w:val="16"/>
          <w:lang w:val="es-ES"/>
        </w:rPr>
        <w:t>u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básquetbol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béisbol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fútbol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fútbol americano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juegos de mesa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enis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videojuegos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volibol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ee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ontar en biciclet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nad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navegar por Internet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asar el rato sol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ase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atin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alir (con amigos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ver televisión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s novela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s revista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lking about what you want to do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n mis amigos(as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n mi famili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nmig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ntig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tá bie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Ni idea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é quieres hacer hoy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Quiero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lang w:val="es-ES"/>
        </w:rPr>
        <w:t>Querer (e</w:t>
      </w:r>
      <w:r>
        <w:rPr>
          <w:rFonts w:eastAsia="Wingdings" w:cs="Wingdings" w:ascii="Wingdings" w:hAnsi="Wingdings"/>
          <w:sz w:val="16"/>
          <w:szCs w:val="16"/>
          <w:lang w:val="es-ES"/>
        </w:rPr>
        <w:t></w:t>
      </w:r>
      <w:r>
        <w:rPr>
          <w:rFonts w:cs="Arial" w:ascii="Arial" w:hAnsi="Arial"/>
          <w:sz w:val="16"/>
          <w:szCs w:val="16"/>
          <w:lang w:val="es-ES"/>
        </w:rPr>
        <w:t>i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Quier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Quiere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lang w:val="es-ES"/>
        </w:rPr>
        <w:t>Poder (o</w:t>
      </w:r>
      <w:r>
        <w:rPr>
          <w:rFonts w:eastAsia="Wingdings" w:cs="Wingdings" w:ascii="Wingdings" w:hAnsi="Wingdings"/>
          <w:sz w:val="16"/>
          <w:szCs w:val="16"/>
          <w:lang w:val="es-ES"/>
        </w:rPr>
        <w:t></w:t>
      </w:r>
      <w:r>
        <w:rPr>
          <w:rFonts w:cs="Arial" w:ascii="Arial" w:hAnsi="Arial"/>
          <w:sz w:val="16"/>
          <w:szCs w:val="16"/>
          <w:lang w:val="es-ES"/>
        </w:rPr>
        <w:t>u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Pued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Pued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I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Ir + a +infinitiv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t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Cansad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Enfermo (a)</w:t>
        <w:tab/>
      </w:r>
    </w:p>
    <w:p>
      <w:pPr>
        <w:pStyle w:val="Normal"/>
        <w:ind w:left="360" w:firstLine="36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Ocupado 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e gustaría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e gustarí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Talking about everyday activitie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¿adónde?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No va a ninguna part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é haces…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é hace…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Bail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Decans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tudi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ablar por teléfon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racticar deport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ocar el pian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Trabajar 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bail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bibliotec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camp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casa de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centro comercial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cin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colegi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escuel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ensay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entrenamient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gimnasi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iglesi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arqu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piscin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play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reunió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trabaj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  <w:lang w:val="es-ES"/>
        </w:rPr>
        <w:t>Weather expressions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é tiempo hace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ace buen tiempo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ace mal tiempo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ace frío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ace fresco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ace calor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ace sol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ace viento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Nieva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lueve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Saying how ofte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Con qué frecuencia vas…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A vec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(casi) nunc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(casi) siempr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Después de las clas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fines de seman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odos los día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lun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mart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miércol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juev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viern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sábado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domingos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ES"/>
        </w:rPr>
        <w:t>Unit 4: LA ESCUEL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ying what you have and need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¿Necesitas algo para el colegio/ la clase de…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í, necesito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í, necesito muchas cosas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No, no necesito nada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Tienes…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í, tengo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No, no tengo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uch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uchos(as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oc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ocos(as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bolígraf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calculador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carpet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carpeta de argolla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computador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cuadern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diccionari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lápiz/ los lápic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libr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marcado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mochil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apel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pizarr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upitr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regl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reloj/ los reloj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rop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útiles escolar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zapato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Talking about class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Cuál es tu materia preferida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i materia preferida es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¿Qué clases tienes esta tarde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rimero tengo…y después tengo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¿A qué hora empieza la clase de…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mpieza a…</w:t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alemá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almuerz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arte/ las art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biologí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s ciencia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computació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educación físic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español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francé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histori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inglé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s matemática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s materia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la química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salud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talle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 fácil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 difícil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lang w:val="es-ES"/>
        </w:rPr>
        <w:t>tener (e</w:t>
      </w:r>
      <w:r>
        <w:rPr>
          <w:rFonts w:eastAsia="Wingdings" w:cs="Wingdings" w:ascii="Wingdings" w:hAnsi="Wingdings"/>
          <w:sz w:val="16"/>
          <w:szCs w:val="16"/>
          <w:lang w:val="es-ES"/>
        </w:rPr>
        <w:t></w:t>
      </w:r>
      <w:r>
        <w:rPr>
          <w:rFonts w:cs="Arial" w:ascii="Arial" w:hAnsi="Arial"/>
          <w:sz w:val="16"/>
          <w:szCs w:val="16"/>
          <w:lang w:val="es-ES"/>
        </w:rPr>
        <w:t>i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teng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tiene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  <w:lang w:val="es-ES"/>
        </w:rPr>
        <w:t>venir (e</w:t>
      </w:r>
      <w:r>
        <w:rPr>
          <w:rFonts w:eastAsia="Wingdings" w:cs="Wingdings" w:ascii="Wingdings" w:hAnsi="Wingdings"/>
          <w:sz w:val="16"/>
          <w:szCs w:val="16"/>
          <w:lang w:val="es-ES"/>
        </w:rPr>
        <w:t></w:t>
      </w:r>
      <w:r>
        <w:rPr>
          <w:rFonts w:cs="Arial" w:ascii="Arial" w:hAnsi="Arial"/>
          <w:sz w:val="16"/>
          <w:szCs w:val="16"/>
          <w:lang w:val="es-ES"/>
        </w:rPr>
        <w:t>i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veng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vien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Talking about plan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auditori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bibliotec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cafeterí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clase de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conciert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estadi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artido de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salón de clas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ta seman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te fin de seman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añan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asado mañan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próxima seman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viernes próxim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Verb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ace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 xml:space="preserve">hago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hac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ay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one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pong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pon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aber (d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alir (d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rae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traig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ab/>
        <w:t>tra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ve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tener ganas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ener hambr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engo que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ubject pronouns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yo</w:t>
        <w:tab/>
        <w:tab/>
        <w:t>nosotros (as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ú</w:t>
        <w:tab/>
        <w:tab/>
        <w:t>vosotros(as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usted (Ud.)</w:t>
        <w:tab/>
        <w:t>ustedes (Uds.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él</w:t>
        <w:tab/>
        <w:tab/>
        <w:t>ellos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la</w:t>
        <w:tab/>
        <w:tab/>
        <w:t>ellas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Unit 5: LA FAMILIA Y LA CAS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Family members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famili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/la abuel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abuelo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adr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madr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padr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/la herman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/la tí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tío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/la hij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hijo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/la prim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/la niet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/la sobrin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person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mascot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el gato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err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16"/>
          <w:szCs w:val="16"/>
          <w:lang w:val="es-ES"/>
        </w:rPr>
        <w:t>Physical descriptions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baj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bonit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allad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anos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astañ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rt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ieg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de color café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delgad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fe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gord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guap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grand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jove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rg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ayo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meno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negr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el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equeñ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ord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firstLine="36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ener los ojos azul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ravieso(a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usar lent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verd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viejo(a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16"/>
          <w:szCs w:val="16"/>
        </w:rPr>
        <w:t>Talking about where you and others live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s afuera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apartament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bañ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camp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cas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ciudad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cocin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comedo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direcció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edificio (de diez pisos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escritori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garaj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habitació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jardí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mes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ati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s planta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puebl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puert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sal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sill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sofá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ventan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vivi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nadi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ampoc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16"/>
          <w:szCs w:val="16"/>
          <w:lang w:val="es-ES"/>
        </w:rPr>
        <w:t>Talking about responsibilitie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os quehacer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cin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rtar el césped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acer la cam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hacer los quehacere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var los plato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var la rop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impiar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oner la mes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quitar la mes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sacar la basura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type w:val="continuous"/>
      <w:pgSz w:w="12240" w:h="15840"/>
      <w:pgMar w:left="720" w:right="720" w:gutter="0" w:header="0" w:top="72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Times" w:hAnsi="Times" w:eastAsia="Times" w:cs="Time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21:00Z</dcterms:created>
  <dc:creator> </dc:creator>
  <dc:description/>
  <cp:keywords/>
  <dc:language>en-US</dc:language>
  <cp:lastModifiedBy>PCS</cp:lastModifiedBy>
  <cp:lastPrinted>2009-07-02T11:19:00Z</cp:lastPrinted>
  <dcterms:modified xsi:type="dcterms:W3CDTF">2009-08-27T20:44:00Z</dcterms:modified>
  <cp:revision>3</cp:revision>
  <dc:subject/>
  <dc:title>ESSENTIAL LEARNINGS</dc:title>
</cp:coreProperties>
</file>