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SENTIAL LEARNINGS</w:t>
              <w:br/>
              <w:t>SPANISH 2 VOCABULAR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to teachers:  Students will not completely acquire all vocabulary during the unit in which it is first presented.  Use this list to help students acquire vocabulary over time, “sprinkling &amp; splashing” ahead, “flooding” during the unit, and “dripping after the uni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Unit 5 (2nd HALF):  LA CAS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lking about where you and others liv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afuer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partamen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añ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amp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iuda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ci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omed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direcci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dificio (de diez piso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scrito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garaj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habitaci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jardí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e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t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plan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uebl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uer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a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il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ofá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vent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ivi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adi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ampoc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br w:type="column"/>
      </w:r>
      <w:r>
        <w:rPr>
          <w:rFonts w:cs="Arial" w:ascii="Arial" w:hAnsi="Arial"/>
          <w:b/>
          <w:sz w:val="16"/>
          <w:szCs w:val="16"/>
          <w:lang w:val="es-ES"/>
        </w:rPr>
        <w:t>Talking about responsibiliti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quehacer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ci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rtar el césp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la cam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los quehacer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var los plat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var la rop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impi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ner la me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tar la me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acar la basur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vel II Unit 6: La comi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od &amp; drink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a comid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desayu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lmuerz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a meriend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e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ost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tú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rroz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ban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istec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rócul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rn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ere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hocola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duraz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ensalada (de fruta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espinac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fla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fru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guisant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huev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jam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judías verd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maíz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anz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naranj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n dulc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n tosta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ap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papas fri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papas al hor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ste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esca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láta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oll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que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al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ándwich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opa (de verdura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oci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oma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uv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zanahor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br w:type="column"/>
      </w:r>
      <w:r>
        <w:rPr>
          <w:rFonts w:cs="Arial" w:ascii="Arial" w:hAnsi="Arial"/>
          <w:sz w:val="16"/>
          <w:szCs w:val="16"/>
          <w:lang w:val="es-ES"/>
        </w:rPr>
        <w:t>la bebid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gu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afé (con lech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jugo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lech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limonad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refresc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é (helado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é (caliente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ommenting on food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muy) calie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cantar (me encanta… me encantan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no) estoy de acuer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rí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ica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sie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Riquísim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un poco) salad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verb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almorzar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sayu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e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ñadi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yuda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calenta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rt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se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zcl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edi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poder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quere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m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utensils and plac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ucha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el cuchillo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antil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la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lato hon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erville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az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ened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va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ayud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refrigerad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restaura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upermercad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Level II, Unit 7 La salud y la rutina diar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he body</w:t>
      </w:r>
    </w:p>
    <w:p>
      <w:pPr>
        <w:pStyle w:val="Normal"/>
        <w:ind w:left="360" w:firstLine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uerp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bo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l braz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cabez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car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l cuell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os dient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os dedos (del pie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espald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l estómag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gargant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os hombro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mano</w:t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nariz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oído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ojo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orej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pantorrill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l pech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l pi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la piern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aily routin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e falta hacer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haces para relajarte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costarse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feit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añar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es-ES"/>
        </w:rPr>
        <w:t>despertarse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es-ES"/>
        </w:rPr>
        <w:t>encontrar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tren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list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ir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v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evantar pesas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evant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ntenerse en form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quill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ein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ne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epar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t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ec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estirse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br w:type="column"/>
      </w:r>
      <w:r>
        <w:rPr>
          <w:rFonts w:cs="Arial" w:ascii="Arial" w:hAnsi="Arial"/>
          <w:sz w:val="16"/>
          <w:szCs w:val="16"/>
          <w:lang w:val="es-ES"/>
        </w:rPr>
        <w:t>el cepillo (de dientes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jabón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maquillaj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navaj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asta de dientes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ein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iyam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ecadora de pel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oall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ther verbs and expression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cabar d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ntes d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ajar de pes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uscar un pasatiemp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mina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jar de fuma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es-ES"/>
        </w:rPr>
        <w:t>doler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ojars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que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aburrid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cansad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content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enferm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enojad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nervioso (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 trist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yog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e duele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Te duele algo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 duele(n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e pasa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iene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es-ES"/>
        </w:rPr>
        <w:t>segui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) una dieta san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es-ES"/>
        </w:rPr>
        <w:t>sentirse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ubir de pes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 veo mal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er catarr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er calo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er frí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  <w:szCs w:val="16"/>
          <w:lang w:val="es-ES"/>
        </w:rPr>
        <w:t>to give advic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masiado(a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  <w:lang w:val="es-ES"/>
        </w:rPr>
        <w:t>dormir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 lo suficient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no) debes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Para cuidarte la salud,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ra cuidarte mejor,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anta gras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anto dulc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anto(a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w:br w:type="page"/>
      </w:r>
    </w:p>
    <w:p>
      <w:pPr>
        <w:pStyle w:val="Heading1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  <w:t>LEVEL II Unit 8 – Las compras</w:t>
      </w:r>
    </w:p>
    <w:p>
      <w:pPr>
        <w:pStyle w:val="TextBody"/>
        <w:ind w:left="360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 xml:space="preserve">a.) La ropa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rop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brig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chaquet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sac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blus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camis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camiset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sudader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suéte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bols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vestid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fal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jean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pantalones (cortos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traj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traje de bañ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teni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zapato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bota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sandalia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calcetine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/la client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/la dependient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gang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tall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Un par de…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Para hombres/mujeres/ ni</w:t>
      </w:r>
      <w:r>
        <w:rPr>
          <w:rFonts w:cs="Arial" w:ascii="Arial" w:hAnsi="Arial"/>
          <w:sz w:val="16"/>
          <w:szCs w:val="16"/>
        </w:rPr>
        <w:t>ño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u w:val="single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b.) Los color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u w:val="single"/>
          <w:lang w:val="es-CR"/>
        </w:rPr>
      </w:pPr>
      <w:r>
        <w:rPr>
          <w:rFonts w:cs="Arial" w:ascii="Arial" w:hAnsi="Arial"/>
          <w:b/>
          <w:sz w:val="16"/>
          <w:szCs w:val="16"/>
          <w:u w:val="single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marill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naranjad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zul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Blanc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Gri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arró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orad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Negr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Roj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Rosad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Verd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c.) Los verb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horr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Buscar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Cerrar (e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i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omprar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Costar (o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u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Desear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Devolver (o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u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 xml:space="preserve">Gastar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lev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Pag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Necesit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Tomar (un batido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 xml:space="preserve">Usar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Vender (de todo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240" w:after="0"/>
        <w:rPr>
          <w:rFonts w:ascii="Arial" w:hAnsi="Arial" w:cs="Arial"/>
          <w:sz w:val="16"/>
          <w:szCs w:val="16"/>
          <w:lang w:val="es-CR"/>
        </w:rPr>
      </w:pPr>
      <w:r>
        <w:br w:type="column"/>
      </w:r>
      <w:r>
        <w:rPr>
          <w:rFonts w:cs="Arial" w:ascii="Arial" w:hAnsi="Arial"/>
          <w:b/>
          <w:sz w:val="16"/>
          <w:szCs w:val="16"/>
          <w:lang w:val="es-CR"/>
        </w:rPr>
        <w:t>d.)</w:t>
      </w:r>
      <w:r>
        <w:rPr>
          <w:rFonts w:cs="Arial" w:ascii="Arial" w:hAnsi="Arial"/>
          <w:sz w:val="16"/>
          <w:szCs w:val="16"/>
          <w:lang w:val="es-CR"/>
        </w:rPr>
        <w:t xml:space="preserve">  </w:t>
      </w:r>
      <w:r>
        <w:rPr>
          <w:rFonts w:cs="Arial" w:ascii="Arial" w:hAnsi="Arial"/>
          <w:b/>
          <w:sz w:val="16"/>
          <w:szCs w:val="16"/>
          <w:lang w:val="es-CR"/>
        </w:rPr>
        <w:t>other item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nill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arete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audifono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iner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isco compacto (en blanco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VD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juguete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pulser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revista (de tiras cómicas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tarjeta (de cumpleaños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CR"/>
        </w:rPr>
        <w:t>e.) Los lugar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lmacé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centro comercial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heladerí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joyerí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 xml:space="preserve">La juguetería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librerí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plaza de comi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tienda (de rop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tienda de descuent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zapaterí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CR"/>
        </w:rPr>
        <w:t>f.) Los adjetiv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 la (última) mo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Barat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ar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Nuev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Grand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Viej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Pasado(a) de mo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Pequeñ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Horribl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Bonit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Fe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oderno (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ste/est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stos/esta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se/es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sos/esa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De algodó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De se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De lan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CR"/>
        </w:rPr>
        <w:t>g.) Las expresion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desea (Ud.)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busca (Ud.)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ropa llevas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Cuál es tu color favorito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De qué color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Cómo te queda(n)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e queda(n) bien/mal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Cuánto cuesta(n)…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prefieres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Dónde compras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Nada más estoy mirando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e gustarí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Te gustarí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irar las vitrina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noch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ye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nteaye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h.) los númer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words to one million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vel II, Unit 9-- Celebracion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holidays and celebrations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días festiv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ño Nuevo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ía de Acción de Gracia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ía de la Independenci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ía de la Madr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ía del Padr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ía de los Enamorad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Hanukah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Navidad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Nochebuen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Nocheviej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Semana Sant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celebracion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mis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niversario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bod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cumpleañ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día de tu santo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fiesta sorpres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graduación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quinceañer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activiti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planes tienen para…?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están haciendo?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pensamos…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brir regal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elebra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decorar la cas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festeja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hacer una fiest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invita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andar tarjeta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pasa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recibir regal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reunirse con (toda) la famili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tener un picnic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 xml:space="preserve">ver fuegos artificiales 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harlar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  <w:lang w:val="es-CR"/>
        </w:rPr>
        <w:t>colgar (o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ue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16"/>
          <w:szCs w:val="16"/>
          <w:lang w:val="es-CR"/>
        </w:rPr>
        <w:t>contar (o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ue) chist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nseñar fot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manda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termina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CR"/>
        </w:rPr>
        <w:t>foods and preparations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dulc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empanada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entremes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galleta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papita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pasteles (en hoja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ponch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preparativ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decoracion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flor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s invitacion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invitado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jóven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piñat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están haciendo?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Está todo listo para…?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places and times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hor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noch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ño pasado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y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sinagoga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templo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other expressions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hao, te llamo más tard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onocer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uídate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tal estuvo?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stuvo a todo dar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¡Feliz Aniversario!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 pasamos en casa de…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 de siempre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¡Qué gusto verte!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¿Qué hay de nuevo?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Tanto gusto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¡Tanto tiempo sin verte!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Te presento a…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Vale. Que te vaya bien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vel II, Unit 10 ¡De viaje!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 in the airport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eropuert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aduan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/la agent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avió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billeter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boleto de avió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bols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carnet de identidad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control de seguridad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llega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malet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map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mostrado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oficina de cambi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pantall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pasajer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pasajer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pasaport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puert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reclamo de equipaj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sala de esper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salid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os servicio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la tarjeta de embarqu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l vuel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  <w:t>b. verbs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abord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cambiar dinero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comenzar (e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ie) un viaj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conseguir (e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i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desembarcar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encontrarse (o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ue) co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esper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facturar el equipaj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hacer col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hacer un viaj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irs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perder (e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i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  <w:t>recoger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  <w:lang w:val="es-CR"/>
        </w:rPr>
        <w:t>sentarse (e</w:t>
      </w:r>
      <w:r>
        <w:rPr>
          <w:rFonts w:eastAsia="Wingdings" w:cs="Wingdings" w:ascii="Wingdings" w:hAnsi="Wingdings"/>
          <w:sz w:val="16"/>
          <w:szCs w:val="16"/>
          <w:lang w:val="es-CR"/>
        </w:rPr>
        <w:t></w:t>
      </w:r>
      <w:r>
        <w:rPr>
          <w:rFonts w:cs="Arial" w:ascii="Arial" w:hAnsi="Arial"/>
          <w:sz w:val="16"/>
          <w:szCs w:val="16"/>
          <w:lang w:val="es-CR"/>
        </w:rPr>
        <w:t>i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 questions and expression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í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á a la vuelt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 siento, no sé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Dónde se puede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Me puede decir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Ya sacaste el dinero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í, ya lo saqué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Ya hiciste la maleta?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, todavía tengo que hacerlo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 te preocupes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/>
      </w:pPr>
      <w:r>
        <w:br w:type="column"/>
      </w:r>
      <w:r>
        <w:rPr>
          <w:rFonts w:cs="Arial" w:ascii="Arial" w:hAnsi="Arial"/>
          <w:b/>
          <w:sz w:val="16"/>
          <w:szCs w:val="16"/>
        </w:rPr>
        <w:t>d. places and means of transport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los medios de transport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utobu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arc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no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lanch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metr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axi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re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los lugares de interé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entr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isl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lag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muse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oficina de correo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í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rque de diversione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ruina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viaj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zoológico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e.  talking about a trip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mpa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quiar en el agu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r de excursión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r de pesc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sar po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sear en bote (de vela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edarse en…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recorrer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acar fotos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ubir a la montaña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mar el sol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¡Ah, tuviste suerte!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¡Fue estupendo!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¡Qué bien!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¡Qué fantástico!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¡Qué lástima!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¡Qué mala suerte!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urante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53:00Z</dcterms:created>
  <dc:creator> </dc:creator>
  <dc:description/>
  <cp:keywords/>
  <dc:language>en-US</dc:language>
  <cp:lastModifiedBy>PCS</cp:lastModifiedBy>
  <cp:lastPrinted>2010-01-04T14:23:00Z</cp:lastPrinted>
  <dcterms:modified xsi:type="dcterms:W3CDTF">2010-01-04T19:23:00Z</dcterms:modified>
  <cp:revision>22</cp:revision>
  <dc:subject/>
  <dc:title>ESSENTIAL LEARNINGS </dc:title>
</cp:coreProperties>
</file>