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6"/>
        <w:gridCol w:w="5208"/>
        <w:gridCol w:w="12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tion C </w:t>
            </w:r>
            <w:r>
              <w:rPr/>
              <w:t>Computer Animation Software and Design Guideline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and describe the program parts for computer animation softw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FPS, playhead, and scrubbing impact the process of designing computer animation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guidelines to consider when designing computer animation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the different types of tweening impact the movement of object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functions of the different laye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tion D </w:t>
            </w:r>
            <w:r>
              <w:rPr/>
              <w:t>Adding Sounds into Computer Animations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mmarize MP3 forma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mmarize the WAV forma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hat is the purpose of the compression process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hat type of music can be used in professional productions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tion E </w:t>
            </w:r>
            <w:r>
              <w:rPr/>
              <w:t>Adding and Animating Text into Computer Animations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hat is the purpose of text in computer animation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cribe what happens to text when it is added into computer animations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ection F</w:t>
            </w:r>
            <w:r>
              <w:rPr/>
              <w:t xml:space="preserve"> Publishing Video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s during the streaming proces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relationship between bandwidth and streaming ra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relationship between playback and streaming ra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should occur during the analyzing and optimizing video files proces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delivery methods for distributing computer animation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some animation file type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purpose of a plug-in or play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examples of plug-ins and player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26:00Z</dcterms:created>
  <dc:creator> </dc:creator>
  <dc:description/>
  <cp:keywords/>
  <dc:language>en-US</dc:language>
  <cp:lastModifiedBy> </cp:lastModifiedBy>
  <dcterms:modified xsi:type="dcterms:W3CDTF">2012-01-25T13:26:00Z</dcterms:modified>
  <cp:revision>2</cp:revision>
  <dc:subject/>
  <dc:title>Section C Computer Animation Software and Design Guidelines</dc:title>
</cp:coreProperties>
</file>