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lang w:val="de-DE"/>
        </w:rPr>
      </w:pPr>
      <w:r>
        <w:rPr>
          <w:i/>
          <w:sz w:val="36"/>
          <w:szCs w:val="36"/>
          <w:lang w:val="de-DE"/>
        </w:rPr>
        <w:t>Das Feuerwehrlied</w:t>
      </w:r>
    </w:p>
    <w:p>
      <w:pPr>
        <w:pStyle w:val="Normal"/>
        <w:jc w:val="center"/>
        <w:rPr>
          <w:i/>
          <w:i/>
          <w:sz w:val="36"/>
          <w:szCs w:val="36"/>
          <w:lang w:val="de-DE"/>
        </w:rPr>
      </w:pPr>
      <w:r>
        <w:rPr>
          <w:i/>
          <w:sz w:val="36"/>
          <w:szCs w:val="36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liegt beim Sturm das Dach vom Haus,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üxt ein Stier vom Schlachthof aus, 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muss her?</w:t>
      </w:r>
    </w:p>
    <w:p>
      <w:pPr>
        <w:pStyle w:val="Normal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Pfeiffen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Qualmt der Toast im Toaster düster,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chlagen Flammen aus dem Lüster, 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muss her,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muss her,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er muss her, 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er muss her? 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▬</w:t>
      </w:r>
      <w:r>
        <w:rPr>
          <w:sz w:val="28"/>
          <w:szCs w:val="28"/>
          <w:lang w:val="de-DE"/>
        </w:rPr>
        <w:t>Die Feuerwehr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ganze Stadt springt eins, zwei, drei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t einem Satz zur Seite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Die Straße frei, die Straße frei!“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ch Tauben suchen’s Weite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fahr’n nicht mit der Eisenbahn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hält an jedem Bahnhof an. 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ch nicht mit dem Roller,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wäre ja noch toller!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Zwischenspiel</w:t>
      </w:r>
    </w:p>
    <w:p>
      <w:pPr>
        <w:pStyle w:val="Normal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rennt zu Haus die Weihnachtstanne,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kohlt der Braten in der Pfanne, 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muss her?</w:t>
      </w:r>
    </w:p>
    <w:p>
      <w:pPr>
        <w:pStyle w:val="Normal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Pfeifen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äuft die Wohnung voll mit Wasser,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d der Teppich immer nasser,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muss her,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muss her,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muss her,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muss her?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▬</w:t>
      </w:r>
      <w:r>
        <w:rPr>
          <w:sz w:val="28"/>
          <w:szCs w:val="28"/>
          <w:lang w:val="de-DE"/>
        </w:rPr>
        <w:t>Die Feuerwehr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blauen Warnlichtlampen blinken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uf meinem Wagendach, 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ch sause, dass die Reifen stinken, 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Martinshorn macht Krach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ir fahr’n nicht mit dem Karussell, 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dreht sich doch nur auf der Stell’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uch nicht meit dem Trecker, 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das geb’ ja nur Gemecker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Zwischenspiel</w:t>
      </w:r>
    </w:p>
    <w:p>
      <w:pPr>
        <w:pStyle w:val="Normal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itzt ein Papagei im Baum, 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st du einen schlechten Traum,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muss her?</w:t>
      </w:r>
    </w:p>
    <w:p>
      <w:pPr>
        <w:pStyle w:val="Normal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Pfeiffen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ör’n wir nachts die Dielen knarren, 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auchen wir Brasilzigarren,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muss her,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muss her,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muss her,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muss her?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▬</w:t>
      </w:r>
      <w:r>
        <w:rPr>
          <w:sz w:val="28"/>
          <w:szCs w:val="28"/>
          <w:lang w:val="de-DE"/>
        </w:rPr>
        <w:t>Die Feuerwehr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a selbst am Sonntagnachmittag,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hältst im Kopf nicht aus,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nn andere noch am Kuchen nagen,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agen wir zum Einsatz raus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fahr’n nicht mit dem Linienbus,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l der auf Linien fahren muss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auch nicht mit dem Tandem,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nn wird man uns blöd ansehen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Zwischenspiel</w:t>
      </w:r>
    </w:p>
    <w:p>
      <w:pPr>
        <w:pStyle w:val="Normal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brennt’s bei uns im Spritzenhaus,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nn spucken wir das Feuer aus!!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15:00Z</dcterms:created>
  <dc:creator>Laurie Johnson</dc:creator>
  <dc:description/>
  <dc:language>en-US</dc:language>
  <cp:lastModifiedBy>Laurie Johnson</cp:lastModifiedBy>
  <dcterms:modified xsi:type="dcterms:W3CDTF">2010-03-16T17:18:00Z</dcterms:modified>
  <cp:revision>1</cp:revision>
  <dc:subject/>
  <dc:title>Das Feuerwehrlied</dc:title>
</cp:coreProperties>
</file>