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color w:val="000000"/>
          <w:sz w:val="40"/>
          <w:szCs w:val="40"/>
        </w:rPr>
      </w:pPr>
      <w:r>
        <w:rPr>
          <w:rFonts w:cs="Arial" w:ascii="Algerian" w:hAnsi="Algerian"/>
          <w:color w:val="000000"/>
          <w:sz w:val="40"/>
          <w:szCs w:val="40"/>
        </w:rPr>
        <w:t xml:space="preserve">Deutschland </w:t>
      </w:r>
      <w:r>
        <w:rPr>
          <w:rFonts w:cs="Arial" w:ascii="Algerian" w:hAnsi="Algerian"/>
          <w:color w:val="000000"/>
          <w:sz w:val="20"/>
          <w:szCs w:val="20"/>
        </w:rPr>
        <w:t>von den Prinzen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türlich hat ein Deutscher "Wetten, dass...?" erfunden. </w:t>
        <w:br/>
        <w:t xml:space="preserve">-vielen Dank für die vielen Stunden. </w:t>
        <w:br/>
        <w:t xml:space="preserve">Wir sind die freundlichsten Kunden auf dieser Welt. </w:t>
        <w:br/>
        <w:t xml:space="preserve">Wir sind bescheiden - wir haben Geld. </w:t>
        <w:br/>
        <w:t xml:space="preserve">Die Allerbesten in jedem Sport. </w:t>
        <w:br/>
        <w:t xml:space="preserve">Die Steuern hier sind Weltrekord. </w:t>
        <w:br/>
        <w:t xml:space="preserve">Bereisen sie Deutschland und bleiben sie hier. </w:t>
        <w:br/>
        <w:t xml:space="preserve">Auf diese Art von Besuchern warten wir. </w:t>
        <w:br/>
        <w:t xml:space="preserve">Es kann jeder hier leben, dem es gefällt. </w:t>
        <w:br/>
        <w:t xml:space="preserve">Wir sind das freundlichste Volk auf dieser Welt. </w:t>
        <w:br/>
        <w:t xml:space="preserve">Nur eine Kleinigkeit ist hier verkehrt! </w:t>
        <w:br/>
        <w:t xml:space="preserve">Und zwar, dass Schumacher keinen Mercedes fährt. </w:t>
        <w:br/>
        <w:br/>
        <w:t xml:space="preserve">Refrain: </w:t>
        <w:br/>
        <w:t xml:space="preserve">Das alles ist Deutschland - das alles sind wir </w:t>
        <w:br/>
        <w:t xml:space="preserve">Das gibt es nirgendwo anders - nur hier, nur hier </w:t>
        <w:br/>
        <w:t xml:space="preserve">Das alles ist Deutschland - das alles sind wir </w:t>
        <w:br/>
        <w:t xml:space="preserve">Wir leben und sterben hier </w:t>
        <w:br/>
        <w:br/>
        <w:t xml:space="preserve">Es bilden sich viele was auf Deutschland ein. </w:t>
        <w:br/>
        <w:t xml:space="preserve">Und mancher findet es geil, ein Arschloch zu sein </w:t>
        <w:br/>
        <w:t xml:space="preserve">Es gibt manchen, der sich gern über Kanacken beschwert </w:t>
        <w:br/>
        <w:t xml:space="preserve">und zum Ficken jedes Jahr nach Thailand fährt </w:t>
        <w:br/>
        <w:t xml:space="preserve">wir lieben unsere Autos mehr als unsere Fraun, denn deutschen Autos können wir vertraun </w:t>
        <w:br/>
        <w:t xml:space="preserve">Gott hat die Erde nur einmal geküsst </w:t>
        <w:br/>
        <w:t xml:space="preserve">Genau an dieser Stelle, wo jetzt Deutschland ist </w:t>
        <w:br/>
        <w:t xml:space="preserve">Wir sind überall die Besten - natürlich auch im Bett </w:t>
        <w:br/>
        <w:t xml:space="preserve">Und zu Hunden und Katzen besonders nett </w:t>
        <w:br/>
        <w:br/>
        <w:t xml:space="preserve">Das alles ist Deutschland... </w:t>
        <w:br/>
        <w:br/>
        <w:t xml:space="preserve">Wir sind besonders gut im Auf-die-Fresse-haun </w:t>
        <w:br/>
        <w:t xml:space="preserve">auch im Feuerlegen kann man uns vertraun </w:t>
        <w:br/>
        <w:t xml:space="preserve">Wir stehen auf Ordnung und Sauberkeit </w:t>
        <w:br/>
        <w:t xml:space="preserve">Wir sind jederzeit für nen Krieg bereit </w:t>
        <w:br/>
        <w:t xml:space="preserve">Schönen Gruß an die Welt, seht es endlich ein </w:t>
        <w:br/>
        <w:t xml:space="preserve">Wir können stolz auf Deutschland... Schwein </w:t>
        <w:br/>
        <w:br/>
        <w:t>Das alles ist Deutschland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11:00Z</dcterms:created>
  <dc:creator>wopac</dc:creator>
  <dc:description/>
  <cp:keywords/>
  <dc:language>en-US</dc:language>
  <cp:lastModifiedBy>wopac</cp:lastModifiedBy>
  <dcterms:modified xsi:type="dcterms:W3CDTF">2007-10-06T20:15:00Z</dcterms:modified>
  <cp:revision>1</cp:revision>
  <dc:subject/>
  <dc:title>Deutschland von den Prinzen</dc:title>
</cp:coreProperties>
</file>