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oster Bodoni" w:hAnsi="Poster Bodoni" w:cs="Poster Bodoni"/>
          <w:sz w:val="40"/>
          <w:szCs w:val="40"/>
          <w:lang w:val="de-DE"/>
        </w:rPr>
      </w:pPr>
      <w:r>
        <w:rPr>
          <w:rFonts w:cs="Poster Bodoni" w:ascii="Poster Bodoni" w:hAnsi="Poster Bodoni"/>
          <w:sz w:val="40"/>
          <w:szCs w:val="40"/>
          <w:lang w:val="de-DE"/>
        </w:rPr>
        <w:t xml:space="preserve">Die grosse Frage: </w:t>
      </w:r>
      <w:r>
        <w:rPr>
          <w:rFonts w:cs="Poster Bodoni" w:ascii="Poster Bodoni" w:hAnsi="Poster Bodoni"/>
          <w:i/>
          <w:sz w:val="40"/>
          <w:szCs w:val="40"/>
          <w:lang w:val="de-DE"/>
        </w:rPr>
        <w:t>Warum bin ich auf der Welt?</w:t>
      </w:r>
    </w:p>
    <w:p>
      <w:pPr>
        <w:pStyle w:val="Normal"/>
        <w:jc w:val="center"/>
        <w:rPr>
          <w:rFonts w:ascii="Poster Bodoni" w:hAnsi="Poster Bodoni" w:cs="Poster Bodoni"/>
          <w:sz w:val="40"/>
          <w:szCs w:val="40"/>
          <w:lang w:val="de-DE"/>
        </w:rPr>
      </w:pPr>
      <w:r>
        <w:rPr>
          <w:rFonts w:cs="Poster Bodoni" w:ascii="Poster Bodoni" w:hAnsi="Poster Bodoni"/>
          <w:sz w:val="40"/>
          <w:szCs w:val="40"/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Um Geburtstag zu feiern, bist du auf der Welt.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Zum Schnurren bist du auf der Welt, höchstens zum Mäuse fangen.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>
          <w:lang w:val="de-DE"/>
        </w:rPr>
        <w:t>Um ein Lied zu singen, bist du da.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Um Geduld zu haben, bist du auf der Welt.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>
          <w:lang w:val="de-DE"/>
        </w:rPr>
        <w:t>Natürlich bist du auf der Welt, damit ich dich verwöhnen kann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Ich glaube, man ist zum Bellen auf der Welt, und zeitweise um den Mond anzuheulen.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Um die Meeren zu befahren, bist du auf der Welt!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>
          <w:lang w:val="de-DE"/>
        </w:rPr>
        <w:t>Du bist auf der Welt, um zu vertrauen.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Du bist da, um früh aufzustehen.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>
          <w:lang w:val="de-DE"/>
        </w:rPr>
        <w:t>Weil Mama und ich uns lieb haben.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Ich habe überhaupt keine Ahnung!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Du bist auf der Welt, um das Leben zu lieben.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Du bist da, um da zu sein.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Du bist da, um die Wolken zu küssen.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Um dich selbst lieb zu haben, bist du auf der Welt.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Du bist da, um zu kämpfen.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Du bist da, weil ich dich lieb habe.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hyperlink r:id="rId2">
        <w:r>
          <w:rPr>
            <w:rStyle w:val="InternetLink"/>
            <w:lang w:val="de-DE"/>
          </w:rPr>
          <w:t>http://www.wdrmaus.de/lachgeschichten/geschichten/video.php5?id=61</w:t>
        </w:r>
      </w:hyperlink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ster Bodon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drmaus.de/lachgeschichten/geschichten/video.php5?id=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4:44:00Z</dcterms:created>
  <dc:creator>Laurie Johnson</dc:creator>
  <dc:description/>
  <dc:language>en-US</dc:language>
  <cp:lastModifiedBy>Laurie Johnson</cp:lastModifiedBy>
  <dcterms:modified xsi:type="dcterms:W3CDTF">2009-09-15T15:45:00Z</dcterms:modified>
  <cp:revision>3</cp:revision>
  <dc:subject/>
  <dc:title>Warum bin ich auf der Welt</dc:title>
</cp:coreProperties>
</file>