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/>
        <w:t>Du, du liegst mir am Herzen</w:t>
      </w:r>
    </w:p>
    <w:p>
      <w:pPr>
        <w:pStyle w:val="Heading1"/>
        <w:jc w:val="center"/>
        <w:rPr/>
      </w:pPr>
      <w:r>
        <w:rPr/>
      </w:r>
    </w:p>
    <w:tbl>
      <w:tblPr>
        <w:tblW w:w="76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8"/>
        <w:gridCol w:w="780"/>
        <w:gridCol w:w="3395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, du liegst mir am Herzen,</w:t>
              <w:br/>
              <w:t>Du, du liegst mir im Sinn,</w:t>
              <w:br/>
              <w:t>Du, du machst mir viel Schmerzen,</w:t>
              <w:br/>
              <w:t>Weißt nicht wie gut ich dir bin.</w:t>
              <w:br/>
              <w:t>Ja, ja, ja, ja,</w:t>
              <w:br/>
              <w:t xml:space="preserve">Weißt nicht wie gut ich dir bin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, so wie ich dich liebe,</w:t>
              <w:br/>
              <w:t>So, so liebe auch mich,</w:t>
              <w:br/>
              <w:t>Die, die zärtlichsten Triebe,</w:t>
              <w:br/>
              <w:t>Fühl ich allein nur für dich.</w:t>
              <w:br/>
              <w:t>Ja, ja, ja, ja,</w:t>
              <w:br/>
              <w:t xml:space="preserve">Fühl ich allein nur für dich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, doch darf ich dir trauen,</w:t>
              <w:br/>
              <w:t>Dir, dir mit leichtem Sinn?</w:t>
              <w:br/>
              <w:t>Du, du darfst auf mich bauen,</w:t>
              <w:br/>
              <w:t>Weißt ja wie gut ich dir bin.</w:t>
              <w:br/>
              <w:t>Ja, ja, ja, ja,</w:t>
              <w:br/>
              <w:t xml:space="preserve">Weißt ja wie gut ich dir bin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, und wenn in der Ferne,</w:t>
              <w:br/>
              <w:t>Mir, mir dein Bild erscheint,</w:t>
              <w:br/>
              <w:t>Dann, dann wünscht ich so gerne,</w:t>
              <w:br/>
              <w:t>Daß uns die Liebe vereint.</w:t>
              <w:br/>
              <w:t>Ja, ja, ja, ja,</w:t>
              <w:br/>
              <w:t>Daß uns die Liebe vereint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. Frank 19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You, are in my heart always,</w:t>
              <w:br/>
              <w:t>You, you fill my thoughts too</w:t>
              <w:br/>
              <w:t>You, you break my heart all days</w:t>
              <w:br/>
              <w:t>Don't know how good I'm for you.</w:t>
              <w:br/>
              <w:t>Yes, yes, yes, yes,</w:t>
              <w:br/>
              <w:t xml:space="preserve">Don't know how good I'm for you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, as, much as I love you,</w:t>
              <w:br/>
              <w:t>As, as much love me please,</w:t>
              <w:br/>
              <w:t>All my feelings of love too,</w:t>
              <w:br/>
              <w:t>Only for you I release</w:t>
              <w:br/>
              <w:t>Yes, yes, yes, yes,</w:t>
              <w:br/>
              <w:t xml:space="preserve">Only for you I release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t, yet how can I trust you,</w:t>
              <w:br/>
              <w:t>You, you of fickle mind?</w:t>
              <w:br/>
              <w:t>You, you can count on me too.</w:t>
              <w:br/>
              <w:t>You know to you I'd be kind.</w:t>
              <w:br/>
              <w:t>Yes, yes, yes, yes,</w:t>
              <w:br/>
              <w:t xml:space="preserve">You know to you I'd be kind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and when I am trav'ling</w:t>
              <w:br/>
              <w:t>Your, your picture I see,</w:t>
              <w:br/>
              <w:t>Then, then I dream love will bring</w:t>
              <w:br/>
              <w:t>Your heart together with me.</w:t>
              <w:br/>
              <w:t>Yes, yes, yes, yes,</w:t>
              <w:br/>
              <w:t xml:space="preserve">Your heart together with me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08:00Z</dcterms:created>
  <dc:creator>academy</dc:creator>
  <dc:description/>
  <cp:keywords/>
  <dc:language>en-US</dc:language>
  <cp:lastModifiedBy>academy</cp:lastModifiedBy>
  <dcterms:modified xsi:type="dcterms:W3CDTF">2007-10-23T17:11:00Z</dcterms:modified>
  <cp:revision>1</cp:revision>
  <dc:subject/>
  <dc:title>Du, du liegst mir am Herzen</dc:title>
</cp:coreProperties>
</file>