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al Ex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UTSCH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</w:r>
      <w:r>
        <w:rPr/>
        <w:t>Ich heiß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reading the following paragraph for your final exam. I will be grading you on your ability to pronounce each word correctly.  (20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andra fragt Iwan: “Wo warst du gestern?”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Ich war einkaufen für die Party.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andra fragt: „Was hast du gekauft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Viel zu viel! Zuerst war ich beim Bäcker und habe Brot und Semmeln gekauft. Dann war ich beim Metzger und habe Wurst und Aufschnitt gekauft. Danach war ich im Obst- und Gemüseladen und habe ein Kilo Tomaten gekauft und zuletzt war ich im Klamotten-Express und habe mir eine neue Jeans gekauft.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andra fagt: „Hast du sonst noch etwas gekauft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Nein, danach war ich total pleite.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2:25:00Z</dcterms:created>
  <dc:creator>Laurie Johnson</dc:creator>
  <dc:description/>
  <dc:language>en-US</dc:language>
  <cp:lastModifiedBy>Laurie Johnson</cp:lastModifiedBy>
  <dcterms:modified xsi:type="dcterms:W3CDTF">2008-05-31T22:31:00Z</dcterms:modified>
  <cp:revision>1</cp:revision>
  <dc:subject/>
  <dc:title>Oral Exam</dc:title>
</cp:coreProperties>
</file>