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  <w:lang w:val="de-DE"/>
        </w:rPr>
        <w:t>Haus am See</w:t>
      </w:r>
    </w:p>
    <w:p>
      <w:pPr>
        <w:pStyle w:val="NormalWeb"/>
        <w:rPr>
          <w:lang w:val="de-DE"/>
        </w:rPr>
      </w:pPr>
      <w:r>
        <w:rPr>
          <w:lang w:val="de-DE"/>
        </w:rPr>
        <w:t>Von Peter Fox</w:t>
      </w:r>
    </w:p>
    <w:p>
      <w:pPr>
        <w:pStyle w:val="NormalWeb"/>
        <w:rPr>
          <w:lang w:val="de-DE"/>
        </w:rPr>
      </w:pPr>
      <w:hyperlink r:id="rId2">
        <w:r>
          <w:rPr>
            <w:rStyle w:val="InternetLink"/>
            <w:lang w:val="de-DE"/>
          </w:rPr>
          <w:t>http://www.youtube.com/watch?v=gMqIuAJ92tM</w:t>
        </w:r>
      </w:hyperlink>
    </w:p>
    <w:p>
      <w:pPr>
        <w:pStyle w:val="NormalWeb"/>
        <w:rPr>
          <w:lang w:val="de-DE"/>
        </w:rPr>
      </w:pPr>
      <w:r>
        <w:rPr>
          <w:lang w:val="de-DE"/>
        </w:rPr>
        <w:t xml:space="preserve">Hier bin ich gebor`n und laufe durch die Straßen! </w:t>
        <w:br/>
        <w:t xml:space="preserve">Kenn die Gesichter, jedes Haus und jeden Laden! </w:t>
        <w:br/>
        <w:t xml:space="preserve">Ich muss mal weg, kenn jede Taube hier beim Namen. </w:t>
        <w:br/>
        <w:t xml:space="preserve">Daumen raus ich warte auf ne schicke Frau mit schnellem Wagen. </w:t>
        <w:br/>
        <w:t xml:space="preserve">Die Sonne blendet alles fliegt vorbei. </w:t>
        <w:br/>
        <w:t xml:space="preserve">Und die Welt hinter mir wird langsam klein. </w:t>
        <w:br/>
        <w:t xml:space="preserve">Doch die Welt vor mir ist für mich gemacht! </w:t>
        <w:br/>
        <w:t xml:space="preserve">mhm </w:t>
        <w:br/>
        <w:t xml:space="preserve">Ich weiß sie wartet und ich hol sie ab! </w:t>
        <w:br/>
        <w:t xml:space="preserve">Ich hab den Tag auf meiner Seite ich hab Rückenwind! </w:t>
        <w:br/>
        <w:t xml:space="preserve">Ein Frauenchor am Straßenrand der für mich singt! </w:t>
        <w:br/>
        <w:t xml:space="preserve">Ich lehne mich zurück und guck ins tiefe Blau, </w:t>
        <w:br/>
        <w:t>schließ die Augen und lauf einfach geradeaus.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Und am Ende der Straße steht ein Haus am See. </w:t>
        <w:br/>
        <w:t xml:space="preserve">Orangenbaumblätter liegen auf dem Weg. </w:t>
        <w:br/>
        <w:t xml:space="preserve">Ich hab 20 Kinder meine Frau ist schön. </w:t>
        <w:br/>
        <w:t xml:space="preserve">mmmmh </w:t>
        <w:br/>
        <w:t>Alle kommen vorbei ich brauch nie rauszugehen.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Ich suche neues Land </w:t>
        <w:br/>
        <w:t xml:space="preserve">mit unbekannten Straßen, fremde Gesichtern und keiner kennt meinen Namen! </w:t>
        <w:br/>
        <w:t xml:space="preserve">Alles gewinnen beim Spiel mit gezinkten Karten. </w:t>
        <w:br/>
        <w:t xml:space="preserve">Alles verlieren, Gott hat einen harten linken Haken. </w:t>
        <w:br/>
        <w:t xml:space="preserve">Ich grabe Schätze aus im Schnee und Sand. </w:t>
        <w:br/>
        <w:t xml:space="preserve">Und Frauen rauben mir jeden Verstand! </w:t>
        <w:br/>
        <w:t xml:space="preserve">Doch irgendwann werd ich vom Glück verfolgt. </w:t>
        <w:br/>
        <w:t xml:space="preserve">mmhmm </w:t>
        <w:br/>
        <w:t xml:space="preserve">Und komm zurück mit beiden Taschen voll Gold. </w:t>
        <w:br/>
        <w:t xml:space="preserve">Ich lad' die alten Vögel und Verwandten ein. </w:t>
        <w:br/>
        <w:t xml:space="preserve">ouuu </w:t>
        <w:br/>
        <w:t xml:space="preserve">Und alle fang` vor Freude an zu weinen. </w:t>
        <w:br/>
        <w:t xml:space="preserve">Wir grillen, die Mamas kochen und wir saufen Schnaps. </w:t>
        <w:br/>
        <w:t>Und feiern eine Woche jede Nacht.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Und der Mond scheint hell auf mein Haus am See. </w:t>
        <w:br/>
        <w:t xml:space="preserve">Orangenbaumblätter liegen auf dem Weg. </w:t>
        <w:br/>
        <w:t xml:space="preserve">Ich hab 20 Kinder meine Frau ist schön. </w:t>
        <w:br/>
        <w:t xml:space="preserve">mmmh </w:t>
        <w:br/>
        <w:t>Alle kommen vorbei ich brauch nie rauszugehen.</w:t>
      </w:r>
    </w:p>
    <w:p>
      <w:pPr>
        <w:pStyle w:val="NormalWeb"/>
        <w:rPr>
          <w:lang w:val="de-DE"/>
        </w:rPr>
      </w:pPr>
      <w:r>
        <w:rPr>
          <w:b/>
          <w:bCs/>
          <w:i/>
          <w:iCs/>
          <w:lang w:val="de-DE"/>
        </w:rPr>
        <w:t>(Im Traum gesehn, das Haus am See)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Und am Ende der Straße steht ein Haus am See. </w:t>
        <w:br/>
        <w:t xml:space="preserve">Orangenbaumblätter liegen auf dem Weg. </w:t>
        <w:br/>
        <w:t xml:space="preserve">Ich hab 20 Kinder meine Frau ist schön. </w:t>
        <w:br/>
        <w:t>Alle kommen vorbei ich brauch nie rauszugehen.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Hier bin ich gebor`n, hier werd ich begraben. </w:t>
        <w:br/>
        <w:t xml:space="preserve">Hab taube Ohr`n, `nen weißen Bart und sitz im Garten. </w:t>
        <w:br/>
        <w:t xml:space="preserve">Meine 100 Enkel spielen Cricket aufm Rasen. </w:t>
        <w:br/>
        <w:t xml:space="preserve">Wenn ich so daran denke kann ich`s eigentlich kaum erwarten…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MqIuAJ92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22:00Z</dcterms:created>
  <dc:creator>Laurie Johnson</dc:creator>
  <dc:description/>
  <dc:language>en-US</dc:language>
  <cp:lastModifiedBy>Laurie Johnson</cp:lastModifiedBy>
  <dcterms:modified xsi:type="dcterms:W3CDTF">2010-03-25T15:28:00Z</dcterms:modified>
  <cp:revision>1</cp:revision>
  <dc:subject/>
  <dc:title>Haus am See</dc:title>
</cp:coreProperties>
</file>