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de-DE"/>
        </w:rPr>
      </w:pPr>
      <w:r>
        <w:rPr>
          <w:i/>
          <w:lang w:val="de-DE"/>
        </w:rPr>
        <w:t>LEBENSLAUF</w:t>
      </w:r>
    </w:p>
    <w:p>
      <w:pPr>
        <w:pStyle w:val="Heading1"/>
        <w:jc w:val="center"/>
        <w:rPr/>
      </w:pPr>
      <w:r>
        <w:rPr>
          <w:lang w:val="de-DE"/>
        </w:rPr>
        <w:t xml:space="preserve">von </w:t>
      </w:r>
      <w:r>
        <w:rPr>
          <w:sz w:val="40"/>
          <w:szCs w:val="40"/>
          <w:lang w:val="de-DE"/>
        </w:rPr>
        <w:t>GROSSSTADTGEFLüSTER</w:t>
      </w:r>
    </w:p>
    <w:p>
      <w:pPr>
        <w:pStyle w:val="Normal"/>
        <w:jc w:val="center"/>
        <w:rPr>
          <w:lang w:val="de-DE"/>
        </w:rPr>
      </w:pPr>
      <w:hyperlink r:id="rId2">
        <w:r>
          <w:rPr>
            <w:rStyle w:val="InternetLink"/>
            <w:lang w:val="de-DE"/>
          </w:rPr>
          <w:t>http://www.youtube.com/watch?v=cWaPA9EJpZA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Höher, höher, schneller, weiter,</w:t>
        <w:br/>
        <w:t>Schmeiß die Anderen von der Leiter!</w:t>
        <w:br/>
        <w:t>Ellenbogen fleißig spitzen,</w:t>
        <w:br/>
        <w:t>Um auch mal am Thron zu sitzen.</w:t>
        <w:br/>
        <w:t>Lass doch mal deine Talente,</w:t>
        <w:br/>
        <w:t>Kümmer dich um deine Rente!</w:t>
        <w:br/>
        <w:t>Keine Zeit zum Fragen fragen,</w:t>
        <w:br/>
        <w:t>Brav dem eigenen Schwanz nachjagen!</w:t>
        <w:br/>
        <w:br/>
        <w:t>Augen zu, denn du bist Deutschland!</w:t>
        <w:br/>
        <w:t>Diskretion, 2 Meter Abstand!</w:t>
        <w:br/>
        <w:t>Achtung bei der Urlaubsplanung!</w:t>
        <w:br/>
        <w:t>War da was von Terrorwarnung?</w:t>
        <w:br/>
        <w:t>Der Rest der Welt ist zu gefährlich,</w:t>
        <w:br/>
        <w:t>Nur auf Rügen ist man ehrlich!</w:t>
        <w:br/>
        <w:t>Komm nicht drauf zu desertieren,</w:t>
        <w:br/>
        <w:t>Sonst landest du auf allen Vieren!</w:t>
        <w:br/>
        <w:br/>
        <w:t>Wir brauchen mehr Platz,</w:t>
        <w:br/>
        <w:t>Wir laufen um unser Leben,</w:t>
        <w:br/>
        <w:t>Laufen immer drum rum!</w:t>
        <w:br/>
        <w:t>Also wo ist unser...?</w:t>
        <w:br/>
        <w:t>Wo ist unser Platz?</w:t>
        <w:br/>
        <w:t>Wir laufen um unser Leben,</w:t>
        <w:br/>
        <w:t>Laufen immer drum rum!</w:t>
        <w:br/>
        <w:t>Also brauchen wir mehr...!</w:t>
        <w:br/>
        <w:br/>
        <w:t>Wie war das mit der Haltbarkeit?</w:t>
        <w:br/>
        <w:t>Zuerst zu jung und dann zu alt!</w:t>
        <w:br/>
        <w:t>Friss was auf dem Teller ist,</w:t>
        <w:br/>
        <w:t xml:space="preserve">Auch wenn's grad nicht </w:t>
      </w:r>
      <w:r>
        <w:rPr>
          <w:i/>
          <w:lang w:val="de-DE"/>
        </w:rPr>
        <w:t>Nutella</w:t>
      </w:r>
      <w:r>
        <w:rPr>
          <w:lang w:val="de-DE"/>
        </w:rPr>
        <w:t xml:space="preserve"> ist!</w:t>
        <w:br/>
        <w:t>Sonst schäm dich, aufstehen, setzen, sechs.</w:t>
        <w:br/>
        <w:t>Trainiere deinen Schluckreflex!</w:t>
        <w:br/>
        <w:t>Alle laufen im Gleichschritt.</w:t>
        <w:br/>
        <w:t>Dreh dich um und lauf schön mit!</w:t>
        <w:br/>
        <w:br/>
        <w:t>Wir brauchen mehr Platz,</w:t>
        <w:br/>
        <w:t>Wir laufen um unser Leben,</w:t>
        <w:br/>
        <w:t>Laufen immer drum rum!</w:t>
        <w:br/>
        <w:t>Also wo ist unser...?</w:t>
        <w:br/>
        <w:t>Wo ist unser Platz?</w:t>
        <w:br/>
        <w:t>Wir laufen um unser Leben,</w:t>
        <w:br/>
        <w:t>Laufen immer drum rum!</w:t>
        <w:br/>
        <w:t>Also brauchen wir mehr...!</w:t>
        <w:br/>
        <w:br/>
        <w:t>Lauf lalalala Lauf! 4x</w:t>
        <w:br/>
        <w:br/>
        <w:t>Wir brauchen mehr Platz,</w:t>
        <w:br/>
        <w:t>Wir laufen um unser Leben,</w:t>
        <w:br/>
        <w:t>Laufen immer drum rum!</w:t>
        <w:br/>
        <w:t>Also wo ist unser...?</w:t>
        <w:br/>
        <w:t>Wo ist unser Platz?</w:t>
        <w:br/>
        <w:t>Wir laufen um unser Leben,</w:t>
        <w:br/>
        <w:t>Laufen immer drum rum!</w:t>
        <w:br/>
      </w:r>
      <w:r>
        <w:rPr/>
        <w:t>Also brauchen wir mehr...!</w:t>
        <w:br/>
        <w:br/>
        <w:t>Wir laufen um unser Leben 4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üstern = to whisper; schmeißen = to throw; die Leiter = the ladder; der Ellenbogen = elbow; die Rente = retirement, pension; lassen = to leave, above, let go; der Schwanz = tai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WaPA9EJp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16:00Z</dcterms:created>
  <dc:creator>Laurie Johnson</dc:creator>
  <dc:description/>
  <dc:language>en-US</dc:language>
  <cp:lastModifiedBy>Laurie Johnson</cp:lastModifiedBy>
  <dcterms:modified xsi:type="dcterms:W3CDTF">2009-05-01T01:21:00Z</dcterms:modified>
  <cp:revision>1</cp:revision>
  <dc:subject/>
  <dc:title>LEBENSLAUF</dc:title>
</cp:coreProperties>
</file>