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90"/>
        <w:jc w:val="center"/>
        <w:outlineLvl w:val="1"/>
        <w:rPr>
          <w:rFonts w:ascii="Verdana" w:hAnsi="Verdana" w:cs="Verdana"/>
          <w:bCs/>
          <w:i/>
          <w:i/>
          <w:color w:val="111111"/>
          <w:kern w:val="2"/>
          <w:lang w:val="en"/>
        </w:rPr>
      </w:pPr>
      <w:r>
        <w:rPr>
          <w:rFonts w:cs="Algerian" w:ascii="Algerian" w:hAnsi="Algerian"/>
          <w:bCs/>
          <w:i/>
          <w:color w:val="111111"/>
          <w:kern w:val="2"/>
          <w:sz w:val="36"/>
          <w:szCs w:val="36"/>
          <w:lang w:val="en"/>
        </w:rPr>
        <w:t xml:space="preserve">MfG </w:t>
      </w:r>
      <w:r>
        <w:rPr>
          <w:rFonts w:cs="Verdana" w:ascii="Verdana" w:hAnsi="Verdana"/>
          <w:bCs/>
          <w:i/>
          <w:color w:val="111111"/>
          <w:kern w:val="2"/>
          <w:lang w:val="en"/>
        </w:rPr>
        <w:t>von dem Fanta4</w:t>
      </w:r>
    </w:p>
    <w:p>
      <w:pPr>
        <w:pStyle w:val="Normal"/>
        <w:numPr>
          <w:ilvl w:val="0"/>
          <w:numId w:val="0"/>
        </w:numPr>
        <w:shd w:fill="FFFFFF" w:val="clear"/>
        <w:spacing w:before="240" w:after="90"/>
        <w:outlineLvl w:val="1"/>
        <w:rPr>
          <w:rFonts w:ascii="Verdana" w:hAnsi="Verdana" w:cs="Verdana"/>
          <w:b/>
          <w:b/>
          <w:bCs/>
          <w:i/>
          <w:i/>
          <w:color w:val="111111"/>
          <w:kern w:val="2"/>
          <w:sz w:val="21"/>
          <w:szCs w:val="21"/>
          <w:lang w:val="en"/>
        </w:rPr>
      </w:pPr>
      <w:r>
        <w:rPr>
          <w:rFonts w:cs="Verdana" w:ascii="Verdana" w:hAnsi="Verdana"/>
          <w:b/>
          <w:bCs/>
          <w:i/>
          <w:color w:val="111111"/>
          <w:kern w:val="2"/>
          <w:sz w:val="21"/>
          <w:szCs w:val="21"/>
          <w:lang w:val="en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111111"/>
          <w:sz w:val="22"/>
          <w:szCs w:val="22"/>
          <w:lang w:val="en"/>
        </w:rPr>
      </w:pPr>
      <w:r>
        <w:rPr>
          <w:rFonts w:cs="Verdana" w:ascii="Verdana" w:hAnsi="Verdana"/>
          <w:b/>
          <w:color w:val="111111"/>
          <w:sz w:val="22"/>
          <w:szCs w:val="22"/>
          <w:lang w:val="en"/>
        </w:rPr>
        <w:t>Nun da sich der Vorhang der Nacht von der Bühne hebt,</w:t>
        <w:br/>
        <w:t>Kann das Spiel beginnen, das uns vom Drama einer Kultur berichtet.</w:t>
        <w:br/>
        <w:br/>
        <w:t xml:space="preserve">ARD, ZDF, C&amp;A </w:t>
        <w:br/>
        <w:t xml:space="preserve">BRD, DDR und USA </w:t>
        <w:br/>
        <w:t xml:space="preserve">BSE, HIV und DRK </w:t>
        <w:br/>
        <w:t xml:space="preserve">GbR, GmbH - ihr könnt mich mal </w:t>
        <w:br/>
        <w:t xml:space="preserve">THX, VHS und FSK </w:t>
        <w:br/>
        <w:t xml:space="preserve">RAF, LSD und FKK </w:t>
        <w:br/>
        <w:t xml:space="preserve">DVU, AKW und KKK </w:t>
        <w:br/>
        <w:t xml:space="preserve">RHP, USW, LMAA </w:t>
        <w:br/>
        <w:t xml:space="preserve">PLZ, UPS und DPD </w:t>
        <w:br/>
        <w:t xml:space="preserve">BMX, BPM und XTC </w:t>
        <w:br/>
        <w:t xml:space="preserve">EMI, CBS und BMG </w:t>
        <w:br/>
        <w:t xml:space="preserve">ADAC, DLRG - ojemine </w:t>
        <w:br/>
        <w:t xml:space="preserve">EKZ, RTL und DFB </w:t>
        <w:br/>
        <w:t xml:space="preserve">ABS, TÜV und BMW </w:t>
        <w:br/>
        <w:t xml:space="preserve">KMH, ICE und Eschede </w:t>
        <w:br/>
        <w:t xml:space="preserve">PVC, FCKW - is nich o.k. </w:t>
        <w:br/>
        <w:t xml:space="preserve">MfG - mit freundlichen Grüßen </w:t>
        <w:br/>
        <w:t xml:space="preserve">die Welt liegt uns zu Füßen, denn wir stehn drauf </w:t>
        <w:br/>
        <w:t xml:space="preserve">Wir gehn drauf für ein Leben voller Schall und Rauch </w:t>
        <w:br/>
        <w:t xml:space="preserve">Bevor wir fallen, fallen wir lieber auf </w:t>
        <w:br/>
        <w:t xml:space="preserve">MfG - mit freundlichen Grüßen </w:t>
        <w:br/>
        <w:t xml:space="preserve">die Welt liegt uns zu Füßen, denn wir stehn drauf </w:t>
        <w:br/>
        <w:t xml:space="preserve">Wir gehn drauf für ein Leben voller Schall und Rauch </w:t>
        <w:br/>
        <w:t xml:space="preserve">Bevor wir fallen, fallen wir lieber auf </w:t>
        <w:br/>
        <w:t xml:space="preserve">HNO, EKG und AOK </w:t>
        <w:br/>
        <w:t xml:space="preserve">LBS, WKD und IHK </w:t>
        <w:br/>
        <w:t xml:space="preserve">UKW, NDW und Hubert Kah </w:t>
        <w:br/>
        <w:t xml:space="preserve">BTM, BKA, hahahaha </w:t>
        <w:br/>
        <w:t xml:space="preserve">LTU, TNT und IRA </w:t>
        <w:br/>
        <w:t xml:space="preserve">NTV, THW und DPA </w:t>
        <w:br/>
        <w:t xml:space="preserve">H&amp;M, BSB und FDH </w:t>
        <w:br/>
        <w:t xml:space="preserve">SOS, 110 - tatütata </w:t>
        <w:br/>
        <w:t xml:space="preserve">SED, FDJ und KDW </w:t>
        <w:br/>
        <w:t xml:space="preserve">FAZ, BWL und FDP </w:t>
        <w:br/>
        <w:t xml:space="preserve">EDV, IBM und www </w:t>
        <w:br/>
        <w:t xml:space="preserve">HSV, VfB, olé olé </w:t>
        <w:br/>
        <w:t xml:space="preserve">ABC, DAF und OMD </w:t>
        <w:br/>
        <w:t xml:space="preserve">TM3, A&amp;O und AEG </w:t>
        <w:br/>
        <w:t xml:space="preserve">TUI, UVA und UVB </w:t>
        <w:br/>
        <w:t xml:space="preserve">THC in OCB is was ich dreh </w:t>
        <w:br/>
        <w:t xml:space="preserve">MfG - mit freundlichen Grüßen </w:t>
        <w:br/>
        <w:t xml:space="preserve">die Welt liegt uns zu Füßen, denn wir stehn drauf </w:t>
        <w:br/>
        <w:t xml:space="preserve">Wir gehn drauf für ein Leben voller Schall und Rauch </w:t>
        <w:br/>
        <w:t xml:space="preserve">Bevor wir fallen, fallen wir lieber auf </w:t>
        <w:br/>
        <w:t xml:space="preserve">MfG - mit freundlichen Grüßen </w:t>
        <w:br/>
        <w:t xml:space="preserve">die Welt liegt uns zu Füßen, denn wir stehn drauf </w:t>
        <w:br/>
        <w:t xml:space="preserve">Wir gehn drauf für ein Leben voller Schall und Rauch </w:t>
        <w:br/>
        <w:t xml:space="preserve">Bevor wir fallen, fallen wir lieber auf </w:t>
        <w:br/>
        <w:t xml:space="preserve">MfG - mit freundlichen Grüßen </w:t>
        <w:br/>
        <w:t xml:space="preserve">die Welt liegt uns zu Füßen, denn wir stehn drauf </w:t>
        <w:br/>
        <w:t xml:space="preserve">Wir gehn drauf für ein Leben voller Schall und Rauch </w:t>
        <w:br/>
        <w:t xml:space="preserve">Bevor wir fallen, fallen wir lieber auf </w:t>
        <w:br/>
        <w:t xml:space="preserve">MfG - mit freundlichen Grüßen </w:t>
        <w:br/>
        <w:t xml:space="preserve">die Welt liegt uns zu Füßen, denn wir stehn drauf </w:t>
        <w:br/>
        <w:t xml:space="preserve">Wir gehn drauf für ein Leben voller Schall und Rauch </w:t>
        <w:br/>
        <w:t>Bevor wir fallen, fallen wir lieber auf</w:t>
      </w:r>
    </w:p>
    <w:p>
      <w:pPr>
        <w:pStyle w:val="NormalWeb"/>
        <w:shd w:fill="FFFFFF" w:val="clear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n"/>
        </w:rPr>
      </w:pPr>
      <w:r>
        <w:rPr>
          <w:rFonts w:cs="Verdana" w:ascii="Verdana" w:hAnsi="Verdana"/>
          <w:b/>
          <w:color w:val="000000"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"/>
        </w:rPr>
      </w:pPr>
      <w:r>
        <w:rPr>
          <w:rFonts w:cs="Verdana" w:ascii="Verdana" w:hAnsi="Verdana"/>
          <w:b/>
          <w:color w:val="000000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9:49:00Z</dcterms:created>
  <dc:creator>wopac</dc:creator>
  <dc:description/>
  <cp:keywords/>
  <dc:language>en-US</dc:language>
  <cp:lastModifiedBy>wopac</cp:lastModifiedBy>
  <dcterms:modified xsi:type="dcterms:W3CDTF">2007-10-06T19:53:00Z</dcterms:modified>
  <cp:revision>1</cp:revision>
  <dc:subject/>
  <dc:title>MfG von dem Fanta4</dc:title>
</cp:coreProperties>
</file>