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Nadine bei der Feuerwehr</w:t>
      </w:r>
      <w:r>
        <w:rPr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</w:rPr>
        <w:t>Welchselpr</w:t>
      </w:r>
      <w:r>
        <w:rPr>
          <w:rFonts w:cs="Palatino Linotype" w:ascii="Palatino Linotype" w:hAnsi="Palatino Linotype"/>
          <w:sz w:val="36"/>
          <w:szCs w:val="36"/>
        </w:rPr>
        <w:t>äpositionen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  <w:t>Nadine geht vor ___ Feuerwehrwagen [m].</w:t>
      </w:r>
    </w:p>
    <w:p>
      <w:pPr>
        <w:pStyle w:val="Normal"/>
        <w:ind w:left="360" w:hanging="0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  <w:t>Nadine sitzt in ___ Feuerwache [f], vor ___ Feuerwehrwagen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  <w:t>Wenn ihr Feueralarm piept, dann geht sie in ___ Einsatz [m]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  <w:t>Wenn sie vom Einsatz zurückkommt, hängt sie ihren Mantel in ___ Schrank [m]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36"/>
          <w:szCs w:val="36"/>
          <w:lang w:val="de-DE"/>
        </w:rPr>
        <w:t>Ein Mann in ___ Werkstatt [f] geht hinter ___ Wagen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36"/>
          <w:szCs w:val="36"/>
          <w:lang w:val="de-DE"/>
        </w:rPr>
        <w:t xml:space="preserve">Dann steigt er auf ___ Leiter [m] hinter ___ Wagen.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36"/>
          <w:szCs w:val="36"/>
          <w:lang w:val="de-DE"/>
        </w:rPr>
        <w:t>Jetzt steht er auf ___ Leiter und repariert den Feuerwehrwagen.</w:t>
      </w:r>
    </w:p>
    <w:p>
      <w:pPr>
        <w:pStyle w:val="Normal"/>
        <w:ind w:left="360" w:hanging="0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  <w:lang w:val="de-DE"/>
        </w:rPr>
      </w:pPr>
      <w:r>
        <w:rPr>
          <w:rFonts w:cs="Palatino Linotype" w:ascii="Palatino Linotype" w:hAnsi="Palatino Linotype"/>
          <w:sz w:val="36"/>
          <w:szCs w:val="36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4:00Z</dcterms:created>
  <dc:creator>Laurie Johnson</dc:creator>
  <dc:description/>
  <dc:language>en-US</dc:language>
  <cp:lastModifiedBy>Laurie Johnson</cp:lastModifiedBy>
  <cp:lastPrinted>2010-03-09T16:22:00Z</cp:lastPrinted>
  <dcterms:modified xsi:type="dcterms:W3CDTF">2010-03-09T21:25:00Z</dcterms:modified>
  <cp:revision>1</cp:revision>
  <dc:subject/>
  <dc:title>Nadine bei der Feuerwehr:</dc:title>
</cp:coreProperties>
</file>