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ammstein▬“</w:t>
      </w:r>
      <w:r>
        <w:rPr>
          <w:rFonts w:cs="Arial" w:ascii="Arial" w:hAnsi="Arial"/>
          <w:i/>
          <w:sz w:val="36"/>
          <w:szCs w:val="36"/>
          <w:lang w:val="de-DE"/>
        </w:rPr>
        <w:t>Amerika“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de-DE"/>
        </w:rPr>
      </w:pPr>
      <w:r>
        <w:rPr>
          <w:rFonts w:cs="Arial" w:ascii="Arial" w:hAnsi="Arial"/>
          <w:color w:val="000000"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We're all living in Amerika, </w:t>
        <w:br/>
        <w:t xml:space="preserve">Amerika ist Wunderbar. </w:t>
        <w:br/>
        <w:t xml:space="preserve">We're all living in Amerika, </w:t>
        <w:br/>
        <w:t xml:space="preserve">Amerika, Amerika. </w:t>
        <w:br/>
        <w:br/>
        <w:t xml:space="preserve">Wenn getanzt wird, will ich führen, </w:t>
        <w:br/>
        <w:t xml:space="preserve">auch wenn ihr euch alleine dreht, </w:t>
        <w:br/>
        <w:t xml:space="preserve">lasst euch ein wenig kontrollieren, </w:t>
        <w:br/>
        <w:t xml:space="preserve">Ich zeige euch wie's richtig geht. </w:t>
        <w:br/>
        <w:t xml:space="preserve">Wir bilden einen Liebenreigen, </w:t>
        <w:br/>
        <w:t xml:space="preserve">die Freiheit spielt auf allen Geigen, </w:t>
        <w:br/>
        <w:t xml:space="preserve">Musik kommt aus dem weißen Haus, </w:t>
        <w:br/>
        <w:t xml:space="preserve">Und vor Paris steht Mickey Maus </w:t>
        <w:br/>
        <w:br/>
      </w:r>
      <w:r>
        <w:rPr>
          <w:rFonts w:cs="Arial" w:ascii="Arial" w:hAnsi="Arial"/>
          <w:b/>
          <w:bCs/>
          <w:color w:val="000066"/>
          <w:sz w:val="28"/>
          <w:szCs w:val="28"/>
          <w:lang w:val="de-DE"/>
        </w:rPr>
        <w:t>Choru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66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We're all living in Amerika, </w:t>
        <w:br/>
        <w:t xml:space="preserve">Amerika ist Wunderbar. </w:t>
        <w:br/>
        <w:t xml:space="preserve">We're all living in Amerika, </w:t>
        <w:br/>
        <w:t xml:space="preserve">Amerika, Amerika. </w:t>
        <w:br/>
        <w:t xml:space="preserve"> </w:t>
        <w:br/>
        <w:t xml:space="preserve">Ich kenne Schritte die sehr nützen, </w:t>
        <w:br/>
        <w:t xml:space="preserve">und werde euch vor Fehltritt schützen, </w:t>
        <w:br/>
        <w:t xml:space="preserve">und wer nich’ tanzen will am Schluss, </w:t>
        <w:br/>
        <w:t xml:space="preserve">weiß noch nicht, dass er tanzen muss! </w:t>
        <w:br/>
        <w:t xml:space="preserve">Wir bilden einen Liebenreigen, </w:t>
        <w:br/>
        <w:t xml:space="preserve">ich werde euch die Richtung zeigen, </w:t>
        <w:br/>
        <w:t xml:space="preserve">nach Afrika kommt Santa Claus, </w:t>
        <w:br/>
        <w:t xml:space="preserve">und vor Paris steht Mickey Maus. 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de-DE"/>
        </w:rPr>
        <w:br/>
      </w:r>
      <w:r>
        <w:rPr>
          <w:rFonts w:cs="Arial" w:ascii="Arial" w:hAnsi="Arial"/>
          <w:b/>
          <w:bCs/>
          <w:color w:val="000066"/>
          <w:sz w:val="28"/>
          <w:szCs w:val="28"/>
          <w:lang w:val="de-DE"/>
        </w:rPr>
        <w:t xml:space="preserve">Chorus: </w:t>
        <w:br/>
      </w:r>
      <w:r>
        <w:rPr>
          <w:rFonts w:cs="Arial" w:ascii="Arial" w:hAnsi="Arial"/>
          <w:sz w:val="28"/>
          <w:szCs w:val="28"/>
          <w:lang w:val="de-DE"/>
        </w:rPr>
        <w:t xml:space="preserve">We're all living in Amerika, </w:t>
        <w:br/>
        <w:t xml:space="preserve">Amerika ist Wunderbar. </w:t>
        <w:br/>
        <w:t xml:space="preserve">We're all living in Amerika, </w:t>
        <w:br/>
        <w:t xml:space="preserve">Amerika, Amerika. </w:t>
        <w:br/>
      </w:r>
      <w:r>
        <w:rPr>
          <w:rFonts w:cs="Arial" w:ascii="Arial" w:hAnsi="Arial"/>
          <w:sz w:val="28"/>
          <w:szCs w:val="28"/>
        </w:rPr>
        <w:t xml:space="preserve">We're all living in Amerika, </w:t>
        <w:br/>
        <w:t xml:space="preserve">Coca-Cola, Wonderbra, </w:t>
        <w:br/>
        <w:t xml:space="preserve">We're all living in Amerika, </w:t>
        <w:br/>
        <w:t xml:space="preserve">Amerika, Amerika. </w:t>
        <w:br/>
        <w:br/>
        <w:t xml:space="preserve">This is not a love song, </w:t>
        <w:br/>
        <w:t xml:space="preserve">this is not a love song. </w:t>
        <w:br/>
        <w:t xml:space="preserve">I don´t sing my mother tongue, </w:t>
        <w:br/>
        <w:t xml:space="preserve">No, this is not a love song. </w:t>
        <w:br/>
        <w:br/>
      </w:r>
      <w:r>
        <w:rPr>
          <w:rFonts w:cs="Arial" w:ascii="Arial" w:hAnsi="Arial"/>
          <w:b/>
          <w:bCs/>
          <w:color w:val="000066"/>
          <w:sz w:val="28"/>
          <w:szCs w:val="28"/>
          <w:lang w:val="de-DE"/>
        </w:rPr>
        <w:t xml:space="preserve">Chorus: </w:t>
        <w:br/>
      </w:r>
      <w:r>
        <w:rPr>
          <w:rFonts w:cs="Arial" w:ascii="Arial" w:hAnsi="Arial"/>
          <w:sz w:val="28"/>
          <w:szCs w:val="28"/>
          <w:lang w:val="de-DE"/>
        </w:rPr>
        <w:t xml:space="preserve">We're all living in Amerika, </w:t>
        <w:br/>
        <w:t xml:space="preserve">Amerika ist Wunderbar. </w:t>
        <w:br/>
        <w:t xml:space="preserve">We're all living in Amerika, </w:t>
        <w:br/>
        <w:t xml:space="preserve">Amerika, Amerika. </w:t>
        <w:br/>
      </w:r>
      <w:r>
        <w:rPr>
          <w:rFonts w:cs="Arial" w:ascii="Arial" w:hAnsi="Arial"/>
          <w:sz w:val="28"/>
          <w:szCs w:val="28"/>
        </w:rPr>
        <w:t xml:space="preserve">We're all living in Amerika, </w:t>
        <w:br/>
        <w:t xml:space="preserve">Coca-Cola, sometimes WAR, </w:t>
        <w:br/>
        <w:t xml:space="preserve">We're all living in Amerika, </w:t>
        <w:br/>
        <w:t>Amerika, Amerik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http://www.wallpaperbase.com/wallpapers/music/rammstein/rammstein_3.jpg&amp;imgrefurl=http://www.wallpaperbase.com/music-rammstein.shtml&amp;h=768&amp;w=1024&amp;sz=92&amp;hl=de&amp;start=10&amp;tbnid=TfY_1hfGcQUV4M:&amp;tbnh=113&amp;tbnw=150&amp;prev=/images%3Fq%3DRammstein%26gbv%3D2%26ndsp%3D20%26hl%3Dde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39:00Z</dcterms:created>
  <dc:creator>Laurie Johnson</dc:creator>
  <dc:description/>
  <dc:language>en-US</dc:language>
  <cp:lastModifiedBy>Laurie Johnson</cp:lastModifiedBy>
  <cp:lastPrinted>2008-02-21T14:51:00Z</cp:lastPrinted>
  <dcterms:modified xsi:type="dcterms:W3CDTF">2008-02-21T23:16:00Z</dcterms:modified>
  <cp:revision>3</cp:revision>
  <dc:subject/>
  <dc:title>Rammstein▬Amerika</dc:title>
</cp:coreProperties>
</file>