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Elephant" w:hAnsi="Elephant" w:cs="Elephant"/>
          <w:color w:val="000000"/>
          <w:sz w:val="40"/>
          <w:szCs w:val="40"/>
        </w:rPr>
      </w:pPr>
      <w:r>
        <w:rPr>
          <w:rFonts w:cs="Elephant" w:ascii="Elephant" w:hAnsi="Elephant"/>
          <w:color w:val="000000"/>
          <w:sz w:val="40"/>
          <w:szCs w:val="40"/>
        </w:rPr>
        <w:t xml:space="preserve">Sending Holiday Wishes </w:t>
      </w:r>
      <w:r>
        <w:rPr>
          <w:rFonts w:cs="Elephant" w:ascii="Elephant" w:hAnsi="Elephant"/>
          <w:i/>
          <w:color w:val="000000"/>
          <w:sz w:val="40"/>
          <w:szCs w:val="40"/>
        </w:rPr>
        <w:t>auf Deutsch</w:t>
      </w:r>
    </w:p>
    <w:p>
      <w:pPr>
        <w:pStyle w:val="Normal"/>
        <w:ind w:firstLine="72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Subject and verb choices: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ch wünsche ..."  I wish… </w:t>
        <w:br/>
        <w:t xml:space="preserve">"Wir wünschen ..." We wish... </w:t>
        <w:br/>
        <w:t xml:space="preserve">          </w:t>
        <w:br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Indirect object choices—the individual(s) to whom you are sending your greetings/wishes:          </w:t>
        <w:br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dir  ...." you (singular - informal) </w:t>
        <w:br/>
        <w:t xml:space="preserve">"euch ...." you (plural – informal) </w:t>
        <w:br/>
        <w:t xml:space="preserve">"Ihnen ...." you (singular and plural – formal) </w:t>
        <w:br/>
        <w:t xml:space="preserve">"deiner Familie  ...." your (singular – informal) family </w:t>
        <w:br/>
        <w:t xml:space="preserve">"eurer Familie your ...." (plural – informal) family </w:t>
        <w:br/>
        <w:t xml:space="preserve">"Ihrer Familie ...." your (singular and plural – formal) family </w:t>
        <w:br/>
        <w:t xml:space="preserve">                                       . </w:t>
        <w:br/>
        <w:t>   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32"/>
          <w:szCs w:val="32"/>
        </w:rPr>
        <w:t>Direct object choices—the greetings or wishes you are sending:</w:t>
      </w:r>
      <w:r>
        <w:rPr>
          <w:rFonts w:cs="Verdana" w:ascii="Verdana" w:hAnsi="Verdana"/>
          <w:color w:val="000000"/>
        </w:rPr>
        <w:t xml:space="preserve"> </w:t>
        <w:br/>
        <w:t xml:space="preserve">                                       . </w:t>
        <w:br/>
        <w:t xml:space="preserve">"alles Gute und Gottes Segen für das Erntedankfest!" .... All the best and God's blessing for Thanksgiving! </w:t>
        <w:br/>
        <w:br/>
        <w:t xml:space="preserve">"alles Gute zum Neuen Jahr!" ..... All the best in the New Year! </w:t>
        <w:br/>
        <w:br/>
        <w:t xml:space="preserve">"beste Wünsche für die Feiertage und zum neuen Jahr!" ..... Best wishes for the holidays and the New Year! </w:t>
        <w:br/>
        <w:br/>
        <w:t xml:space="preserve">"beste Wünsche für ein gesegnetes und ruhiges Weihnachtsfest!" ..... Best wishes for a blessed and peaceful Christmas! </w:t>
        <w:br/>
        <w:br/>
        <w:t xml:space="preserve">"beste Wünsche zur Weihnachtszeit!" ..... Best wishes of the season! </w:t>
        <w:br/>
        <w:br/>
        <w:t xml:space="preserve">"beste Weihnachtswünsche!" ..... Best wishes of the season! </w:t>
        <w:br/>
        <w:br/>
        <w:t xml:space="preserve">"ein besinnliches Weihnachtsfest und ein friedvolles neues Jahr!" ..... A meaningful Christmas and a peace-filled New Year! </w:t>
        <w:br/>
        <w:br/>
        <w:t xml:space="preserve">"ein frohes Weihnachtsfest!"  ..... Merry Christmas! </w:t>
        <w:br/>
        <w:br/>
        <w:t xml:space="preserve">"ein gesegnetes neues Jahr 2008 wünsche ich uns allen!" .... a blessed New Year 2008 I wish us all! </w:t>
        <w:br/>
        <w:br/>
        <w:t xml:space="preserve">"ein gesegnetes Weihnachtsfest!".... Blessed Christmas! </w:t>
        <w:br/>
        <w:br/>
        <w:t xml:space="preserve">"ein glückliches Neues Jahr!" .... Happy New Year! </w:t>
        <w:br/>
        <w:br/>
        <w:t xml:space="preserve">"frohe Feiertage und einen guten Rutsch in ein gesundes, frohes, und erfolgreiches neues Jahr!" ..... Happy holidays and a good “slide” into a healthy, happy, and prosperous New Year! </w:t>
        <w:br/>
        <w:br/>
        <w:t xml:space="preserve">"frohe Festtage!" ..... Happy holidays! </w:t>
        <w:br/>
        <w:br/>
        <w:t xml:space="preserve">"frohe Hanukka!" ..... Happy Hanukkah! </w:t>
        <w:br/>
        <w:br/>
        <w:t xml:space="preserve">"frohes Fest!" ..... Happy holidays! </w:t>
        <w:br/>
        <w:br/>
        <w:t xml:space="preserve">frohe Weihnachten! ..... Merry Christmas! </w:t>
        <w:br/>
        <w:br/>
        <w:t xml:space="preserve">"frohe Weihnachten und beste Wünsche für das neue Jahr!" ..... Merry Christmas and best wishes for the New Year! </w:t>
        <w:br/>
        <w:br/>
        <w:t xml:space="preserve">"frohe Weihnachten und ein friedliches Neujahr!" Merry Christmas and a peace-filled New Year! </w:t>
        <w:br/>
        <w:br/>
        <w:t xml:space="preserve">"fröhliche Weihnachten!" ..... Merry Christmas! </w:t>
        <w:br/>
        <w:br/>
        <w:t>"fröhliche Weihnachten und alles Gute im Neuen Jahr!" ..... Merry Christmas and all the best in the New Yea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40:00Z</dcterms:created>
  <dc:creator>wopac</dc:creator>
  <dc:description/>
  <cp:keywords/>
  <dc:language>en-US</dc:language>
  <cp:lastModifiedBy>wopac</cp:lastModifiedBy>
  <dcterms:modified xsi:type="dcterms:W3CDTF">2007-11-27T21:47:00Z</dcterms:modified>
  <cp:revision>1</cp:revision>
  <dc:subject/>
  <dc:title>Sending Holiday Wishes auf Deutsch</dc:title>
</cp:coreProperties>
</file>