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i/>
          <w:i/>
          <w:sz w:val="36"/>
          <w:szCs w:val="36"/>
          <w:lang w:val="de-DE" w:eastAsia="en-US"/>
        </w:rPr>
      </w:pPr>
      <w:r>
        <w:rPr>
          <w:i/>
          <w:sz w:val="36"/>
          <w:szCs w:val="36"/>
          <w:lang w:val="de-DE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49149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jc w:val="center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jc w:val="center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jc w:val="center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jc w:val="center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jc w:val="center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40"/>
          <w:szCs w:val="40"/>
          <w:lang w:val="de-DE"/>
        </w:rPr>
      </w:pPr>
      <w:r>
        <w:rPr>
          <w:rFonts w:cs="Verdana" w:ascii="Verdana" w:hAnsi="Verdana"/>
          <w:b/>
          <w:i/>
          <w:color w:val="333333"/>
          <w:sz w:val="40"/>
          <w:szCs w:val="40"/>
          <w:lang w:val="de-DE"/>
        </w:rPr>
        <w:t>Sie liebt di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8"/>
          <w:szCs w:val="28"/>
          <w:lang w:val="de-DE"/>
        </w:rPr>
      </w:pPr>
      <w:r>
        <w:rPr>
          <w:rFonts w:cs="Verdana" w:ascii="Verdana" w:hAnsi="Verdana"/>
          <w:b/>
          <w:i/>
          <w:color w:val="333333"/>
          <w:sz w:val="28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lang w:val="de-DE"/>
        </w:rPr>
      </w:pPr>
      <w:r>
        <w:rPr>
          <w:rFonts w:cs="Verdana" w:ascii="Verdana" w:hAnsi="Verdana"/>
          <w:b/>
          <w:color w:val="333333"/>
          <w:sz w:val="28"/>
          <w:szCs w:val="28"/>
          <w:lang w:val="de-DE"/>
        </w:rPr>
        <w:t xml:space="preserve">Sie liebt dich, yeh, yeh, yeh </w:t>
        <w:br/>
        <w:t xml:space="preserve">Sie liebt dich, yeh, yeh, yeh </w:t>
        <w:br/>
        <w:t xml:space="preserve">Sie liebt dich, yeh, yeh, yeh, yeh </w:t>
        <w:br/>
        <w:br/>
        <w:t xml:space="preserve">Du glaubst sie liebt nur mich. </w:t>
        <w:br/>
        <w:t xml:space="preserve">Gestern hab’ ich sie gesehen. </w:t>
        <w:br/>
        <w:t xml:space="preserve">Sie denkt ja nur an dich. </w:t>
        <w:br/>
        <w:t xml:space="preserve">Und du solltest zu ihr gehen. </w:t>
        <w:br/>
        <w:t>Oh, ja sie liebt dich:</w:t>
        <w:br/>
        <w:t xml:space="preserve">Schöner kann es gar nicht sein. </w:t>
        <w:br/>
        <w:t xml:space="preserve">Ja, sie liebt dich </w:t>
        <w:br/>
        <w:t xml:space="preserve">Und da solltest du dich freuen. </w:t>
        <w:br/>
        <w:br/>
        <w:t xml:space="preserve">Du hast ihr weh getan. </w:t>
        <w:br/>
        <w:t xml:space="preserve">Sie wusste nicht warum. </w:t>
        <w:br/>
        <w:t xml:space="preserve">Du warst nicht schuld daran. </w:t>
        <w:br/>
        <w:t xml:space="preserve">Und drehtest dich nicht um. </w:t>
        <w:br/>
        <w:t xml:space="preserve">Oh, ja sie liebt dich: </w:t>
        <w:br/>
        <w:t xml:space="preserve">Schöner kann es garnicht sein. </w:t>
        <w:br/>
        <w:t xml:space="preserve">Ja, sie liebt dich </w:t>
        <w:br/>
        <w:t xml:space="preserve">Und da solltest du dich freuen, ooooo </w:t>
        <w:br/>
        <w:br/>
        <w:t xml:space="preserve">Sie liebt dich, yeh, yeh, yeh! </w:t>
        <w:br/>
        <w:t xml:space="preserve">Sie liebt dich, yeh, yeh, yeh! </w:t>
        <w:br/>
        <w:t xml:space="preserve">Denn mit dir allein </w:t>
        <w:br/>
        <w:t xml:space="preserve">Kann sir nur glücklich sein. </w:t>
        <w:br/>
        <w:br/>
        <w:t xml:space="preserve">Du musst jetzt zu ihr gehen, </w:t>
        <w:br/>
        <w:t xml:space="preserve">Entschuldig’ dich bei ihr. </w:t>
        <w:br/>
        <w:t xml:space="preserve">Ja, das wird sie verstehen </w:t>
        <w:br/>
        <w:t xml:space="preserve">Und dann verzeiht sie dir. </w:t>
        <w:br/>
        <w:t xml:space="preserve">Oh, ja sie liebt dich: </w:t>
        <w:br/>
        <w:t xml:space="preserve">Schöner kann es gar nicht sein. </w:t>
        <w:br/>
        <w:t xml:space="preserve">Ja, sie liebt dich </w:t>
        <w:br/>
        <w:t xml:space="preserve">Und da solltest du dich freuen, ooo </w:t>
        <w:br/>
        <w:br/>
        <w:t xml:space="preserve">Sie liebt dich, yeh, yeh, yeh </w:t>
        <w:br/>
        <w:t xml:space="preserve">Sie liebt dich, yeh, yeh, yeh </w:t>
        <w:br/>
        <w:t xml:space="preserve">Denn mit dir allein </w:t>
        <w:br/>
        <w:t xml:space="preserve">Kann sir nur glücklich sein </w:t>
        <w:br/>
        <w:t xml:space="preserve">Denn mit dir allein </w:t>
        <w:br/>
        <w:t xml:space="preserve">Kann sir nur glücklich sein </w:t>
        <w:br/>
        <w:t xml:space="preserve">Denn mit dir allein </w:t>
        <w:br/>
        <w:t xml:space="preserve">Kann sir nur glücklich sein </w:t>
        <w:br/>
        <w:t xml:space="preserve">Yeh, yeh, yeh </w:t>
        <w:br/>
        <w:t>Yeh, yeh, yeh, yeah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lang w:val="de-DE"/>
        </w:rPr>
      </w:pPr>
      <w:r>
        <w:rPr>
          <w:rFonts w:cs="Verdana" w:ascii="Verdana" w:hAnsi="Verdana"/>
          <w:b/>
          <w:color w:val="333333"/>
          <w:sz w:val="28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lang w:val="de-DE"/>
        </w:rPr>
      </w:pPr>
      <w:r>
        <w:rPr>
          <w:rFonts w:cs="Verdana" w:ascii="Verdana" w:hAnsi="Verdana"/>
          <w:b/>
          <w:color w:val="333333"/>
          <w:sz w:val="28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lang w:val="de-DE"/>
        </w:rPr>
      </w:pPr>
      <w:r>
        <w:rPr>
          <w:rFonts w:cs="Verdana" w:ascii="Verdana" w:hAnsi="Verdana"/>
          <w:b/>
          <w:color w:val="333333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8"/>
          <w:szCs w:val="28"/>
          <w:lang w:val="de-DE" w:eastAsia="ja-JP"/>
        </w:rPr>
      </w:pPr>
      <w:r>
        <w:rPr>
          <w:rFonts w:cs="Verdana" w:ascii="Verdana" w:hAnsi="Verdana"/>
          <w:b/>
          <w:color w:val="333333"/>
          <w:sz w:val="28"/>
          <w:szCs w:val="28"/>
          <w:lang w:val="de-DE" w:eastAsia="ja-JP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de-DE" w:eastAsia="ja-JP"/>
        </w:rPr>
      </w:pPr>
      <w:r>
        <w:rPr>
          <w:rFonts w:cs="Verdana" w:ascii="Verdana" w:hAnsi="Verdana"/>
          <w:b/>
          <w:color w:val="808080"/>
          <w:sz w:val="28"/>
          <w:szCs w:val="28"/>
          <w:lang w:val="de-DE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13:00Z</dcterms:created>
  <dc:creator>Laurie Johnson</dc:creator>
  <dc:description/>
  <dc:language>en-US</dc:language>
  <cp:lastModifiedBy>Laurie Johnson</cp:lastModifiedBy>
  <dcterms:modified xsi:type="dcterms:W3CDTF">2009-02-21T05:57:00Z</dcterms:modified>
  <cp:revision>2</cp:revision>
  <dc:subject/>
  <dc:title>Sie liebt dich</dc:title>
</cp:coreProperties>
</file>