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pecial German Charact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Have the number-lock on and use the corresponding number codes, while holding down the “Alt” key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ä = 132 or type a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Ä = 142 or type a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ö = 148 or type o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Ö = 153 or type O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ü = 129 or type u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Ü = 154 or type U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ß = 225 or type ss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* According to the new “Rechtschreibung-sreform” these are </w:t>
      </w:r>
      <w:r>
        <w:rPr>
          <w:b/>
          <w:sz w:val="44"/>
          <w:szCs w:val="44"/>
        </w:rPr>
        <w:t>not</w:t>
      </w:r>
      <w:r>
        <w:rPr>
          <w:sz w:val="44"/>
          <w:szCs w:val="44"/>
        </w:rPr>
        <w:t xml:space="preserve"> interchangeabl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24:00Z</dcterms:created>
  <dc:creator>User</dc:creator>
  <dc:description/>
  <cp:keywords/>
  <dc:language>en-US</dc:language>
  <cp:lastModifiedBy>User</cp:lastModifiedBy>
  <dcterms:modified xsi:type="dcterms:W3CDTF">2007-05-09T19:33:00Z</dcterms:modified>
  <cp:revision>1</cp:revision>
  <dc:subject/>
  <dc:title>Special German Characters</dc:title>
</cp:coreProperties>
</file>