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s Stadtwappen von Slubfu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as sehen Sie hier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für ein Tier ist das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orauf sitzt das Tier?</w:t>
      </w:r>
    </w:p>
    <w:p>
      <w:pPr>
        <w:pStyle w:val="Normal"/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lche Bedeutung steckt hinter diesem Bild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e finden Sie diese Stadtwappen, als Symbol für Slubfurt? Passt es oder passt es nicht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für eine Bedeutung hat die Farbe Blau in diesem Stadtwapp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lche Gefühle werden in einem wach, wenn man dieses Stadtwappen sieht?</w:t>
      </w:r>
    </w:p>
    <w:p>
      <w:pPr>
        <w:pStyle w:val="Normal"/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rum ist es wichtig oder nützlich, dass eine Stadt ein Stadtwappen hat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Woher kommen Sie? Was ist Ihre Heimatstadt? Hat sie ein Stadtwappen? Finden Sie, dass es zu Ihrer Stadt passt?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nn Ihre Stadt kein Stadtwappen hat und Sie eins jntwerfen müßte, wie würde es aussehen? Z.B. Welche Farbe würden Sie benutzen? Welche Elemente würde Ihr Stadtwappen hab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38:00Z</dcterms:created>
  <dc:creator>Laurie Johnson</dc:creator>
  <dc:description/>
  <dc:language>en-US</dc:language>
  <cp:lastModifiedBy>Laurie Johnson</cp:lastModifiedBy>
  <dcterms:modified xsi:type="dcterms:W3CDTF">2010-07-10T19:38:00Z</dcterms:modified>
  <cp:revision>2</cp:revision>
  <dc:subject/>
  <dc:title> </dc:title>
</cp:coreProperties>
</file>