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i/>
          <w:i/>
          <w:sz w:val="52"/>
          <w:szCs w:val="52"/>
          <w:lang w:val="de-DE"/>
        </w:rPr>
      </w:pPr>
      <w:r>
        <w:rPr>
          <w:rFonts w:cs="Bookman Old Style" w:ascii="Bookman Old Style" w:hAnsi="Bookman Old Style"/>
          <w:i/>
          <w:sz w:val="52"/>
          <w:szCs w:val="52"/>
          <w:lang w:val="de-DE"/>
        </w:rPr>
        <w:t xml:space="preserve">Wilhelm Tell </w:t>
      </w:r>
    </w:p>
    <w:p>
      <w:pPr>
        <w:pStyle w:val="NormalWeb"/>
        <w:spacing w:before="280" w:after="240"/>
        <w:jc w:val="center"/>
        <w:rPr>
          <w:rFonts w:ascii="Bookman Old Style" w:hAnsi="Bookman Old Style" w:cs="Bookman Old Style"/>
          <w:lang w:val="de-DE"/>
        </w:rPr>
      </w:pPr>
      <w:r>
        <w:rPr>
          <w:rFonts w:cs="Bookman Old Style" w:ascii="Bookman Old Style" w:hAnsi="Bookman Old Style"/>
          <w:lang w:val="de-DE"/>
        </w:rPr>
        <w:t>von Jacob und Wilhelm Grimm</w:t>
      </w:r>
    </w:p>
    <w:p>
      <w:pPr>
        <w:pStyle w:val="NormalWeb"/>
        <w:spacing w:before="280" w:after="240"/>
        <w:rPr>
          <w:rFonts w:ascii="Bookman Old Style" w:hAnsi="Bookman Old Style" w:cs="Bookman Old Style"/>
          <w:lang w:val="de-DE"/>
        </w:rPr>
      </w:pPr>
      <w:r>
        <w:rPr>
          <w:rFonts w:cs="Bookman Old Style" w:ascii="Bookman Old Style" w:hAnsi="Bookman Old Style"/>
          <w:lang w:val="de-DE"/>
        </w:rPr>
      </w:r>
    </w:p>
    <w:p>
      <w:pPr>
        <w:pStyle w:val="NormalWeb"/>
        <w:spacing w:lineRule="auto" w:line="480" w:before="280" w:after="240"/>
        <w:rPr/>
      </w:pPr>
      <w:r>
        <w:rPr>
          <w:rFonts w:cs="Bookman Old Style" w:ascii="Bookman Old Style" w:hAnsi="Bookman Old Style"/>
          <w:sz w:val="32"/>
          <w:szCs w:val="32"/>
          <w:lang w:val="de-DE"/>
        </w:rPr>
        <w:t xml:space="preserve">Es fügte sich, daß des Kaisers Landvogt, genannt der </w:t>
      </w:r>
      <w:r>
        <w:rPr>
          <w:rFonts w:cs="Bookman Old Style" w:ascii="Bookman Old Style" w:hAnsi="Bookman Old Style"/>
          <w:i/>
          <w:iCs/>
          <w:sz w:val="32"/>
          <w:szCs w:val="32"/>
          <w:lang w:val="de-DE"/>
        </w:rPr>
        <w:t>Grißler</w:t>
      </w:r>
      <w:r>
        <w:rPr>
          <w:rFonts w:cs="Bookman Old Style" w:ascii="Bookman Old Style" w:hAnsi="Bookman Old Style"/>
          <w:sz w:val="32"/>
          <w:szCs w:val="32"/>
          <w:lang w:val="de-DE"/>
        </w:rPr>
        <w:t xml:space="preserve">, gen Uri fuhr; als er da eine Zeit wohnte, ließ er einen Stecken unter der Linde, da jedermann vorbeigehen mußte, richten, legte einen Hut drauf und hatte einen Knecht zur Wacht dabeisitzen. Darauf gebot er durch öffentlichen Ausruf: Wer der wäre, der da vorüberginge, sollte sich dem Hut neigen, als ob der Herr selber zugegen sei; und übersähe es einer und täte es nicht, den wollte er mit schweren Bußen strafen. Nun war ein frommer Mann im Lande, hieß Wilhelm Tell, der ging vor dem Hut über und neigte ihm keinmal; da verklagte ihn der Knecht, der des Hutes wartete, bei dem Landvogt. Der Landvogt ließ den Tell vor sich bringen und fragte: warum er dem Stecken und Hut nicht neige, als doch geboten sei? Wilhelm Tell antwortete: »Lieber Herr, es ist von ungefähr geschehen; dachte nicht, daß es Euer Gnad so hoch achten und fassen würde; wär ich witzig, so hieß ich anders dann der Tell.« Nun war der Tell gar ein guter Schütz, wie man sonst keinen im Lande fand, hatte auch hübsche Kinder, die ihm lieb waren. Da sandte der Landvogt, ließ die Kinder holen, und als sie gekommen waren, fragte er Tellen, welches Kind ihm das allerliebste wäre. »Sie sind mir alle gleich lieb.« Da sprach der Herr: »Wilhelm, du bist ein guter Schütz, und find't man nicht deinsgleichen; das wirst du mir jetzt bewähren; denn du sollst deiner Kinder einem den Apfel vom Haupte schießen. Tust du das, so will ich dich für einen guten Schützen achten.« Der gute Tell erschrak, fleht um Gnade und daß man ihm solches erließe, denn es wäre unnatürlich; was er ihm sonst hieße, wolle er gerne tun. Der Vogt aber zwang ihn mit seinen Knechten und legte dem Kinde den Apfel selbst aufs Haupt. Nun sah Tell, daß er nicht ausweichen konnte, nahm den Pfeil und steckte ihn hinten in seinen Göller, den andern Pfeil nahm er in die Hand, spannte die Armbrust und bat Gott, daß er sein Kind behüten wolle; zielte und schoß glücklich ohne Schaden den Apfel von des Kindes Haupt. Da sprach der Herr, das wäre ein Meisterschuß. »Aber eins wirst du mir sagen: Was bedeutet, daß du den ersten Pfeil hinten ins Göller stießest?« Tell sprach: »Das ist so Schützengewohnheit.« Der Landvogt ließ aber nicht ab und wollte es eigentlich hören; zuletzt sagte Tell, der sich fürchtete, wenn er die Wahrheit offenbarte: wenn er ihm das Leben sicherte, wolle er's sagen. Als das der Landvogt getan, sprach Tell: »Nun wohl! Sintemal Ihr mich des Lebens gesichert, will ich das Wahre sagen.« Und fing an und sagte: »Ich hab es darum getan: hätte ich des Apfels gefehlt und mein Kindlein geschossen, so wollte ich Euer mit dem andern Pfeil nicht gefehlt haben.« Da das der Landvogt vernahm, sprach er: »Dein Leben ist dir zwar zugesagt; aber an ein Ende will ich dich legen, da dich Sonne und Mond nimmer bescheinen;« ließ ihn fangen und binden und in denselben Nachen legen, auf dem er wieder nach Schwyz schiffen wollte. Wie sie nun auf dem See fuhren und kamen bis gen Axen hinaus, stieß sie ein grausamer starker Wind an, daß das Schiff schwankte und sie elend zu verderben meinten; denn keiner wußte mehr dem Fahrzeug vor den Wellen zu steuern. Indem sprach einer der Knechte zum Landvogt: »Herr, hießet Ihr den Tell aufbinden, der ist ein starker, mächtiger Mann und versteht sich wohl auf das Wetter: so möchten wir wohl aus der Not entrinnen.« Sprach der Herr und rief dem Tell: »willt du uns helfen und dein Bestes tun, daß wir von hinnen kommen, so will ich dich heißen aufbinden.« Da sprach der Tell: »Ja, gnädiger Herr, ich will's gerne tun und getraue mir's.« Da ward Tell aufgebunden und stand an dem Steuer und fuhr redlich dahin; doch so lugte er allenthalben auf seinen Vorteil und auf seine Armbrust, die nah bei ihm am Boden lag. Da er nun kam gegen einer großen Platte - die man seither stets genannt hat </w:t>
      </w:r>
      <w:r>
        <w:rPr>
          <w:rFonts w:cs="Bookman Old Style" w:ascii="Bookman Old Style" w:hAnsi="Bookman Old Style"/>
          <w:i/>
          <w:iCs/>
          <w:sz w:val="32"/>
          <w:szCs w:val="32"/>
          <w:lang w:val="de-DE"/>
        </w:rPr>
        <w:t>des Tellen Platte</w:t>
      </w:r>
      <w:r>
        <w:rPr>
          <w:rFonts w:cs="Bookman Old Style" w:ascii="Bookman Old Style" w:hAnsi="Bookman Old Style"/>
          <w:sz w:val="32"/>
          <w:szCs w:val="32"/>
          <w:lang w:val="de-DE"/>
        </w:rPr>
        <w:t xml:space="preserve"> und noch heutbeitag also nennet -, deucht es ihm Zeit zu sein, daß er entrinnen konnte; rief allen munter zu, fest anzuziehen, bis sie auf die Platte kämen, denn wann sie davonkämen, hätten sie das Böseste überwunden. Also zogen sie der Platte nah, da schwang er mit Gewalt, als er denn ein mächtig starker Mann war, den Nachen, griff seine Armbrust und tat einen Sprung auf die Platte, stieß das Schiff von ihm und ließ es schweben und schwanken auf dem See. Lief durch Schwyz schattenhalb (im dunkeln Gebirg), bis daß er kam gen Küßnacht in die hohle Gassen; da war er vor dem Herrn hingekommen und wartete sein daselbst. Und als der Landvogt mit seinen Dienern geritten kam, stand Tell hinter einem Staudenbusch und hörte allerlei Anschläge, die über ihn gingen, spannte die Armbrust auf und schoß einen Pfeil in den Herrn, daß er tot umfiel. Da lief Tell hinter sich über die Gebirge gen Uri, fand seine Gesellen und sagte ihnen, wie es ergangen war.</w:t>
      </w:r>
    </w:p>
    <w:p>
      <w:pPr>
        <w:pStyle w:val="Normal"/>
        <w:spacing w:lineRule="auto" w:line="480"/>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8:00Z</dcterms:created>
  <dc:creator>User</dc:creator>
  <dc:description/>
  <cp:keywords/>
  <dc:language>en-US</dc:language>
  <cp:lastModifiedBy>User</cp:lastModifiedBy>
  <dcterms:modified xsi:type="dcterms:W3CDTF">2007-04-19T15:00:00Z</dcterms:modified>
  <cp:revision>1</cp:revision>
  <dc:subject/>
  <dc:title>Wilhelm Tell </dc:title>
</cp:coreProperties>
</file>