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ORKSHEET #5 Stage 32 </w:t>
      </w:r>
      <w:r>
        <w:rPr>
          <w:b/>
        </w:rPr>
        <w:t>philosophia</w:t>
      </w:r>
      <w:r>
        <w:rPr/>
        <w:t>-comprehen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wer the following comprehension questions from the story on pages 244-245 of Stage 32, Unit 3. Write down your answers so you could check them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was Sabinus? (lin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slaves did Sabinus have? (lines 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did all clap when they heard what Sabinus said in line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4 things did we learn about the </w:t>
      </w:r>
      <w:r>
        <w:rPr>
          <w:b/>
        </w:rPr>
        <w:t>pauper</w:t>
      </w:r>
      <w:r>
        <w:rPr/>
        <w:t xml:space="preserve"> in lines8-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is Apollonius described? (lines 1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ccording to Apollonius, what type of person works? (line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ccording to Euphrosyne, who MUST work? (line 14)  Answer with ON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type of people give magistrates dinners? (lines 14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did Haterius react to the news? (line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did the others do? (lines 16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hat do we learn about the </w:t>
      </w:r>
      <w:r>
        <w:rPr>
          <w:b/>
        </w:rPr>
        <w:t>pauper</w:t>
      </w:r>
      <w:r>
        <w:rPr/>
        <w:t xml:space="preserve"> that Euphrosyne was describing in lines 18-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o is Lucius Baebius Crispus? (line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sort of person does Lucius Baebius Crispus, in line 22, consider the </w:t>
      </w:r>
      <w:r>
        <w:rPr>
          <w:b/>
        </w:rPr>
        <w:t>pauper</w:t>
      </w:r>
      <w:r>
        <w:rPr/>
        <w:t xml:space="preserve"> to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ccording to Lucius Baebius Crispus, why must Haterius be praised most of all? (lines 23-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at were 3 misfortunes that the </w:t>
      </w:r>
      <w:r>
        <w:rPr>
          <w:b/>
        </w:rPr>
        <w:t>pauper</w:t>
      </w:r>
      <w:r>
        <w:rPr/>
        <w:t xml:space="preserve"> suffered? (lines 28-31) Tell how each misfortune 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ccording to Euphrosyne, why did the </w:t>
      </w:r>
      <w:r>
        <w:rPr>
          <w:b/>
        </w:rPr>
        <w:t>pauper</w:t>
      </w:r>
      <w:r>
        <w:rPr/>
        <w:t xml:space="preserve"> calmly accept his sufferings? (lines 31-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2 things wore out the </w:t>
      </w:r>
      <w:r>
        <w:rPr>
          <w:b/>
        </w:rPr>
        <w:t>pauper</w:t>
      </w:r>
      <w:r>
        <w:rPr/>
        <w:t>? (line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, What 2 adjectives describe the </w:t>
      </w:r>
      <w:r>
        <w:rPr>
          <w:b/>
        </w:rPr>
        <w:t>pauper</w:t>
      </w:r>
      <w:r>
        <w:rPr/>
        <w:t>’s state when he died? (lines 34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What does Euphrsyne decide to do when she realizes Haterius did not understant the point of her </w:t>
      </w:r>
      <w:r>
        <w:rPr>
          <w:b/>
        </w:rPr>
        <w:t>pauper</w:t>
      </w:r>
      <w:r>
        <w:rPr/>
        <w:t xml:space="preserve"> story? (lines 39-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y does Sabinus interrupt Euphrosyne? (line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does Sabinus command Euphrosyne to do? (lines 42-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at action did Rabirius Maximus take when he heard what Sabinus had ordered Euphrosyne to do? (lines 44-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ummarize or translate the 3 things that happened next. (lines 48-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was Haterius doing during the fight? (lines 50-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ere did Euphrosyne head towards before she spoke to the fighting guests? (lines 53-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at did she have to say ahout the Romans? (line 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at does the phrase </w:t>
      </w:r>
      <w:r>
        <w:rPr>
          <w:b/>
        </w:rPr>
        <w:t>orbis terrārum</w:t>
      </w:r>
      <w:r>
        <w:rPr/>
        <w:t xml:space="preserve"> in line 55 literally mean? What does the story’s glossary give as its definition? Why do you think this phrase was used by the Rom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t the end of this story, where did Euphrosyne set out for? (lines 56-5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2:00Z</dcterms:created>
  <dc:creator>User</dc:creator>
  <dc:description/>
  <cp:keywords/>
  <dc:language>en-US</dc:language>
  <cp:lastModifiedBy>User</cp:lastModifiedBy>
  <dcterms:modified xsi:type="dcterms:W3CDTF">2002-01-01T06:42:00Z</dcterms:modified>
  <cp:revision>2</cp:revision>
  <dc:subject/>
  <dc:title>WORKSHEET #5 Stage 32 philosophia-comprehension</dc:title>
</cp:coreProperties>
</file>